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вадебный переполох</w:t>
      </w:r>
      <w:r>
        <w:rPr/>
        <w:t>.</w:t>
      </w:r>
    </w:p>
    <w:p>
      <w:pPr>
        <w:pStyle w:val="Normal"/>
        <w:rPr>
          <w:b/>
          <w:b/>
          <w:caps/>
        </w:rPr>
      </w:pPr>
      <w:r>
        <w:rPr/>
        <w:t xml:space="preserve">Самым важным днем в жизни каждого человека безусловно можно назвать свадьбу. </w:t>
      </w:r>
      <w:r>
        <w:rPr>
          <w:b/>
        </w:rPr>
        <w:t>Организовать свадьбу</w:t>
      </w:r>
      <w:r>
        <w:rPr/>
        <w:t xml:space="preserve"> можно самим, можно довериться друзьям и родственникам, а можно и профессионалам в этой области. Самое главное  в </w:t>
      </w:r>
      <w:r>
        <w:rPr>
          <w:b/>
        </w:rPr>
        <w:t>организации свадьбы</w:t>
      </w:r>
      <w:r>
        <w:rPr/>
        <w:t xml:space="preserve">  - обозначить дату торжества. Подавать заявление в ЗАГС нужно за три месяца до свадьбы. Если у вас будет венчани</w:t>
      </w:r>
      <w:r>
        <w:rPr>
          <w:lang w:val="uk-UA"/>
        </w:rPr>
        <w:t>е , не забудьте выбрать храм и соотнести даты ( чтоб венчание и церемония проходили в один день)</w:t>
      </w:r>
      <w:r>
        <w:rPr/>
        <w:t xml:space="preserve">. Нужно помнить о том что венчание не проводится во время постов, по вторникам, четвергам и субботам.   Любой праздник нуждается в подготовке, выборе места проведения, аренды помещений, машин . </w:t>
      </w:r>
      <w:r>
        <w:rPr>
          <w:b/>
        </w:rPr>
        <w:t>Организация и проведение</w:t>
      </w:r>
      <w:r>
        <w:rPr/>
        <w:t xml:space="preserve"> </w:t>
      </w:r>
      <w:r>
        <w:rPr>
          <w:b/>
        </w:rPr>
        <w:t>свадьбы</w:t>
      </w:r>
      <w:r>
        <w:rPr/>
        <w:t xml:space="preserve"> состоит из  знания разнообразных традиций, приблизительное время  выполнения того или иного заказа( например выбирать ресторан стоит за два месяца), когда доставят торт, когда будут украшать ресторан и чем. Поэтому подойти к вопросу </w:t>
      </w:r>
      <w:r>
        <w:rPr>
          <w:b/>
        </w:rPr>
        <w:t>организации и проведения свадьбы</w:t>
      </w:r>
      <w:r>
        <w:rPr/>
        <w:t xml:space="preserve">, нужно </w:t>
      </w:r>
      <w:r>
        <w:rPr>
          <w:lang w:val="uk-UA"/>
        </w:rPr>
        <w:t>со знанием  дела</w:t>
      </w:r>
      <w:r>
        <w:rPr/>
        <w:t xml:space="preserve">.Отдавая максимум усилий при </w:t>
      </w:r>
      <w:r>
        <w:rPr>
          <w:b/>
        </w:rPr>
        <w:t>подготовке к свадьбе</w:t>
      </w:r>
      <w:r>
        <w:rPr/>
        <w:t xml:space="preserve">, вы несомненно останетесь  в выигрыше при ее проведении .  Все ваши гости должны чувствовать себя важными для вас, нужно уделить внимание всем, как бы сложно это не было ( это можно сделать в форме небольших сюрпризов -подарков) . Игры должны быть построенны по учету различных принципов( например если основная часть гостей -  молодеж, то игры должны быть подвижными). В продумывании развлекательной программы нужно учитывать пол, возраст, специфику профессий, чувство юмора каждого из гостей. </w:t>
      </w:r>
      <w:r>
        <w:rPr>
          <w:b/>
        </w:rPr>
        <w:t xml:space="preserve">Организация свадеб </w:t>
      </w:r>
      <w:r>
        <w:rPr/>
        <w:t>должна нести частички вашей индивидуальности в подаче информации ( если вы программист¸ то возможно проведение тематической( компьютерной) свадьбы)</w:t>
      </w:r>
      <w:r>
        <w:rPr>
          <w:lang w:val="uk-UA"/>
        </w:rPr>
        <w:t xml:space="preserve">. В </w:t>
      </w:r>
      <w:r>
        <w:rPr>
          <w:b/>
          <w:lang w:val="uk-UA"/>
        </w:rPr>
        <w:t xml:space="preserve">организации и проведении свадеб </w:t>
      </w:r>
      <w:r>
        <w:rPr>
          <w:lang w:val="uk-UA"/>
        </w:rPr>
        <w:t>существуют обязательные пункты</w:t>
      </w:r>
      <w:r>
        <w:rPr/>
        <w:t>, их необходимо помнить</w:t>
      </w:r>
      <w:r>
        <w:rPr>
          <w:lang w:val="uk-UA"/>
        </w:rPr>
        <w:t xml:space="preserve"> :</w:t>
      </w:r>
      <w:r>
        <w:rPr/>
        <w:t xml:space="preserve"> Свадебный кортеж. Что это будет: десятиметровый лимузин, карета</w:t>
      </w:r>
      <w:r>
        <w:rPr>
          <w:lang w:val="uk-UA"/>
        </w:rPr>
        <w:t xml:space="preserve">, мотоцикл </w:t>
      </w:r>
      <w:r>
        <w:rPr/>
        <w:t xml:space="preserve">  или кабриолет!; Курсы бальных танцев. Ведь в этот день вы будете исполнять свой первый танец в новой для вас роли, роли супругов;</w:t>
      </w:r>
      <w:r>
        <w:rPr>
          <w:lang w:val="uk-UA"/>
        </w:rPr>
        <w:t xml:space="preserve"> Свадебный наряд и украшения.</w:t>
      </w:r>
      <w:r>
        <w:rPr/>
        <w:t xml:space="preserve"> Подбирая наряд поинтересуйтесь, что предлагает салон для подружек невесты  ;Заказ пригласительных. Учитывать  срок изготовления, можно изготовить эксклюзивные пригласительные ( в виде пазла), так вы точно заинтригуете гостей ;</w:t>
      </w:r>
      <w:r>
        <w:rPr>
          <w:lang w:val="uk-UA"/>
        </w:rPr>
        <w:t xml:space="preserve"> </w:t>
      </w:r>
      <w:r>
        <w:rPr/>
        <w:t>Организация</w:t>
      </w:r>
      <w:r>
        <w:rPr>
          <w:b/>
        </w:rPr>
        <w:t xml:space="preserve"> </w:t>
      </w:r>
      <w:r>
        <w:rPr/>
        <w:t>медового месяца. Он может быть подарком родителей, друзей, а возможно и сюрпризом новобрачных друг для друга . Даже если у вас нет возможности отдохнуть месяц, неделю, можно организовать медовый уик-енд;</w:t>
      </w:r>
      <w:r>
        <w:rPr>
          <w:lang w:val="uk-UA"/>
        </w:rPr>
        <w:t xml:space="preserve"> </w:t>
      </w:r>
      <w:r>
        <w:rPr/>
        <w:t xml:space="preserve">Тамада. Разве можно  себе представить современнуюсвадьбу без тамады . Она поможет </w:t>
      </w:r>
      <w:r>
        <w:rPr>
          <w:b/>
        </w:rPr>
        <w:t xml:space="preserve">организовать и провести свадьбу. </w:t>
      </w:r>
      <w:r>
        <w:rPr/>
        <w:t xml:space="preserve">Тамада выполняет различные функции : дает полезные советы, адреса и телефоны. Также она может организовать свадебный сценарий( тематическую свадьбу), расписание. </w:t>
      </w:r>
      <w:r>
        <w:rPr>
          <w:lang w:val="uk-UA"/>
        </w:rPr>
        <w:t xml:space="preserve">Расписание  делают для того чтобы избежать  накладок. Тематическая свадьба - это </w:t>
      </w:r>
      <w:r>
        <w:rPr>
          <w:b/>
          <w:lang w:val="uk-UA"/>
        </w:rPr>
        <w:t>проведение свадьбы</w:t>
      </w:r>
      <w:r>
        <w:rPr>
          <w:lang w:val="uk-UA"/>
        </w:rPr>
        <w:t xml:space="preserve"> ,</w:t>
      </w:r>
      <w:r>
        <w:rPr/>
        <w:t xml:space="preserve"> в нестандартной форме( индийская свадьба, ковбойская свадьба) </w:t>
      </w:r>
      <w:r>
        <w:rPr>
          <w:lang w:val="uk-UA"/>
        </w:rPr>
        <w:t>.</w:t>
      </w:r>
      <w:r>
        <w:rPr/>
        <w:t xml:space="preserve"> Можно организовать свадьбу в украинских традициях. Заказать духовой оркестр, который будет исполнять марш Мендельсона. ;</w:t>
      </w:r>
      <w:r>
        <w:rPr>
          <w:lang w:val="uk-UA"/>
        </w:rPr>
        <w:t xml:space="preserve"> </w:t>
      </w:r>
      <w:r>
        <w:rPr/>
        <w:t xml:space="preserve">Место </w:t>
      </w:r>
      <w:r>
        <w:rPr>
          <w:b/>
        </w:rPr>
        <w:t>проведения свадьбы</w:t>
      </w:r>
      <w:r>
        <w:rPr/>
        <w:t xml:space="preserve"> и венчания. Можно организовать </w:t>
      </w:r>
      <w:r>
        <w:rPr>
          <w:lang w:val="uk-UA"/>
        </w:rPr>
        <w:t xml:space="preserve"> выездную церемонию. Она будет проходить не в ЗАГСЕ ,а любом другом месте, </w:t>
      </w:r>
      <w:r>
        <w:rPr/>
        <w:t xml:space="preserve"> и у вас и у ваших гостей будет больше шансов запомнить такую церемонию;</w:t>
      </w:r>
      <w:r>
        <w:rPr>
          <w:lang w:val="uk-UA"/>
        </w:rPr>
        <w:t xml:space="preserve"> Ресторан. Поиском ресторана </w:t>
      </w:r>
      <w:r>
        <w:rPr/>
        <w:t xml:space="preserve"> </w:t>
      </w:r>
      <w:r>
        <w:rPr>
          <w:lang w:val="uk-UA"/>
        </w:rPr>
        <w:t>займется ресторанный гид</w:t>
      </w:r>
      <w:r>
        <w:rPr/>
        <w:t>. Он подойдет к этому вопросу со знанием дела</w:t>
      </w:r>
      <w:r>
        <w:rPr>
          <w:lang w:val="uk-UA"/>
        </w:rPr>
        <w:t xml:space="preserve">: посоветует выбор ресторана, повара, кондитера, поможет сосотавить меню и уложиться в бюджет. </w:t>
      </w:r>
      <w:r>
        <w:rPr/>
        <w:t xml:space="preserve">Этот день станет самым запоминаемым для вас, вам выбирать как и чем именно он запомнится , это зависит от </w:t>
      </w:r>
      <w:r>
        <w:rPr>
          <w:b/>
        </w:rPr>
        <w:t xml:space="preserve">организации   и проведении свадьбы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Рерайт </w:t>
      </w:r>
    </w:p>
    <w:p>
      <w:pPr>
        <w:pStyle w:val="Normal"/>
        <w:rPr/>
      </w:pPr>
      <w:r>
        <w:rPr/>
        <w:t>День, когда мечты становятся явью.</w:t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b/>
        </w:rPr>
        <w:t>организации свадьбы</w:t>
      </w:r>
      <w:r>
        <w:rPr/>
        <w:t xml:space="preserve"> зависит то, станет ли этот день для вас мечтой либо нет. Организация может быть веселой и увлекательной, а не утомляющей и скучной, если все это делать заранее и без лишней суеты. Первое в </w:t>
      </w:r>
      <w:r>
        <w:rPr>
          <w:b/>
        </w:rPr>
        <w:t>организации свадьбы</w:t>
      </w:r>
      <w:r>
        <w:rPr/>
        <w:t xml:space="preserve">  -дата. Любая организация и проведение праздника, особенно такого как свадьба, требует посещение различных организаций, мест, а соответственно занимает большое количество времени. </w:t>
      </w:r>
      <w:r>
        <w:rPr>
          <w:b/>
        </w:rPr>
        <w:t>Организация и проведение</w:t>
      </w:r>
      <w:r>
        <w:rPr/>
        <w:t xml:space="preserve"> </w:t>
      </w:r>
      <w:r>
        <w:rPr>
          <w:b/>
        </w:rPr>
        <w:t>свадьбы</w:t>
      </w:r>
      <w:r>
        <w:rPr/>
        <w:t xml:space="preserve"> включает в себя знание разнообразных традиций, приблизительное время выполнения того или иного заказа( например торт  следует заказывать за месяц ), кто и когда будет все это доставлять, когда необходимо оплатить услуги. Тенденция организовывать праздники возникла недавно, поэтому даже заказав услуги определенного специалиста, все может пройти не совсем гладко. Но и от вас тоже зависит то, как именно пройдет этот день. Поэтому подойти к вопросу </w:t>
      </w:r>
      <w:r>
        <w:rPr>
          <w:b/>
        </w:rPr>
        <w:t>организации и проведени</w:t>
      </w:r>
      <w:r>
        <w:rPr>
          <w:b/>
          <w:lang w:val="uk-UA"/>
        </w:rPr>
        <w:t>я</w:t>
      </w:r>
      <w:r>
        <w:rPr>
          <w:b/>
        </w:rPr>
        <w:t xml:space="preserve"> свадьбы</w:t>
      </w:r>
      <w:r>
        <w:rPr/>
        <w:t xml:space="preserve">, нужно очень ответственно. Чем больше усилий вы приложите чтобы </w:t>
      </w:r>
      <w:r>
        <w:rPr>
          <w:b/>
        </w:rPr>
        <w:t>организовать свадьбу</w:t>
      </w:r>
      <w:r>
        <w:rPr/>
        <w:t xml:space="preserve">, тем больше вы сможете отдыхать и получать удовольствие во время ее прохождения.  Необходимо создать максимально удобные условия для новобрачных, их родителей и гостей. Каждый  должен чувствовать себя комфортно и увлечено. В продумывании развлечений учитывать пол, возраст, специфику профессий, чувство юмора каждого из гостей. </w:t>
      </w:r>
      <w:r>
        <w:rPr>
          <w:b/>
        </w:rPr>
        <w:t xml:space="preserve">Организация свадеб </w:t>
      </w:r>
      <w:r>
        <w:rPr/>
        <w:t>должна иметь свою изюминку</w:t>
      </w:r>
      <w:r>
        <w:rPr>
          <w:lang w:val="uk-UA"/>
        </w:rPr>
        <w:t xml:space="preserve">, отличительные черты , </w:t>
      </w:r>
      <w:r>
        <w:rPr/>
        <w:t>б</w:t>
      </w:r>
      <w:r>
        <w:rPr>
          <w:lang w:val="uk-UA"/>
        </w:rPr>
        <w:t xml:space="preserve">лагодаря которым запомнится свадьба. В </w:t>
      </w:r>
      <w:r>
        <w:rPr>
          <w:b/>
          <w:lang w:val="uk-UA"/>
        </w:rPr>
        <w:t xml:space="preserve">организации и проведении свадеб </w:t>
      </w:r>
      <w:r>
        <w:rPr>
          <w:lang w:val="uk-UA"/>
        </w:rPr>
        <w:t>необходимо помнить о ключевых моментах:</w:t>
      </w:r>
      <w:r>
        <w:rPr/>
        <w:t xml:space="preserve">  Букет невесты. Он является одним из важных аксессуаров. В букете невесты можно увидеть множество различных и необычных предметов. Например: бусинки, перья, детали из декорированной кожи, бумаги, ткани. Ваша задача - не растеряться в этом ассортименте! Существуют специалисты, которые помогут вам в этом вопросе : флорист</w:t>
      </w:r>
      <w:r>
        <w:rPr>
          <w:lang w:val="uk-UA"/>
        </w:rPr>
        <w:t>;</w:t>
      </w:r>
      <w:r>
        <w:rPr/>
        <w:t xml:space="preserve"> Прическа. Помимо лака для волос и шпилек, парикмахеры могут использовать различные добавления в прическу ( от искусственных прядей  и до фруктов ) ;</w:t>
      </w:r>
      <w:r>
        <w:rPr>
          <w:lang w:val="uk-UA"/>
        </w:rPr>
        <w:t>Свадебный наряд. Его поможет выбрать стилист, который сможет подчеркнуть ваши достоинства , а также скрыть недостатки</w:t>
      </w:r>
      <w:r>
        <w:rPr/>
        <w:t xml:space="preserve"> ; Кольца. Заранее </w:t>
      </w:r>
      <w:r>
        <w:rPr>
          <w:lang w:val="uk-UA"/>
        </w:rPr>
        <w:t xml:space="preserve"> обдумайте из какого метала оно будет ( платина, золото: белое, розовое, желтое)</w:t>
      </w:r>
      <w:r>
        <w:rPr/>
        <w:t>. Ювелир по спеиальному заказу выполнит гравировку. Это могут быть ваши имена, любимые и символические слова , дата свадьбы, знакомства ; Заготовка корзин с зерном и мелочью ( можно заменить на лепестки роз) ;Организация</w:t>
      </w:r>
      <w:r>
        <w:rPr>
          <w:b/>
        </w:rPr>
        <w:t xml:space="preserve"> </w:t>
      </w:r>
      <w:r>
        <w:rPr/>
        <w:t xml:space="preserve">медового месяца. В этом поможет тур-агенство. ; Тамада. Без ее помощи не обходится не одна свадьба. Она поможет </w:t>
      </w:r>
      <w:r>
        <w:rPr>
          <w:b/>
        </w:rPr>
        <w:t xml:space="preserve">организовать и провести свадьбу. </w:t>
      </w:r>
      <w:r>
        <w:rPr/>
        <w:t xml:space="preserve">Даст дельные советы, адреса и телефоны. Также она может придумать свадебный сценарий( тематическую свадьбу), расписание. </w:t>
      </w:r>
      <w:r>
        <w:rPr>
          <w:lang w:val="uk-UA"/>
        </w:rPr>
        <w:t xml:space="preserve">Его делают для того чтоб во время </w:t>
      </w:r>
      <w:r>
        <w:rPr>
          <w:b/>
          <w:lang w:val="uk-UA"/>
        </w:rPr>
        <w:t xml:space="preserve">проведения свадьбы  </w:t>
      </w:r>
      <w:r>
        <w:rPr>
          <w:lang w:val="uk-UA"/>
        </w:rPr>
        <w:t>не было никаких  накладок</w:t>
      </w:r>
      <w:r>
        <w:rPr/>
        <w:t xml:space="preserve">;Место проведения церемонии и венчания ( если оно будет). Можно организовать </w:t>
      </w:r>
      <w:r>
        <w:rPr>
          <w:lang w:val="uk-UA"/>
        </w:rPr>
        <w:t xml:space="preserve"> выездную церемонию. Она будет проходить в необычном месте,</w:t>
      </w:r>
      <w:r>
        <w:rPr/>
        <w:t xml:space="preserve"> и у вас и у ваших гостей будет больше шансов запомнить такую церемонию;</w:t>
      </w:r>
      <w:r>
        <w:rPr>
          <w:lang w:val="uk-UA"/>
        </w:rPr>
        <w:t xml:space="preserve"> Ресторан. Поиском ресторана с радостью займется ресторанный гид</w:t>
      </w:r>
      <w:r>
        <w:rPr/>
        <w:t xml:space="preserve">, он учтет вкусы ваших гостей, предпочтение кухни ( русская, китайская и т.д.), особенности сервировки. Этот день достоин наибольшего внимания, именно о нем должны быть самые теплые воспоминания , а они напрямую зависят от </w:t>
      </w:r>
      <w:r>
        <w:rPr>
          <w:b/>
        </w:rPr>
        <w:t xml:space="preserve">организации и проведения свадьбы. </w:t>
      </w:r>
      <w:r>
        <w:rPr/>
        <w:t>Вы сможете больше времени уделить себе, не тратя его на рутинные дела.</w:t>
      </w:r>
      <w:r>
        <w:rPr>
          <w:b/>
        </w:rPr>
        <w:t xml:space="preserve"> </w:t>
      </w:r>
      <w:r>
        <w:rPr/>
        <w:t>Доверьте это дело профессионалам и позвольте вашей сказке осуществиться!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34:00Z</dcterms:created>
  <dc:creator>Администратор</dc:creator>
  <dc:description/>
  <cp:keywords/>
  <dc:language>en-US</dc:language>
  <cp:lastModifiedBy>ametist</cp:lastModifiedBy>
  <dcterms:modified xsi:type="dcterms:W3CDTF">2009-01-03T15:33:00Z</dcterms:modified>
  <cp:revision>7</cp:revision>
  <dc:subject/>
  <dc:title/>
</cp:coreProperties>
</file>