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Скажи Мама!</w:t>
      </w:r>
    </w:p>
    <w:p>
      <w:pPr>
        <w:pStyle w:val="Normal"/>
        <w:jc w:val="both"/>
        <w:rPr>
          <w:color w:val="0000FF"/>
        </w:rPr>
      </w:pPr>
      <w:r>
        <w:rPr>
          <w:color w:val="0000FF"/>
        </w:rPr>
      </w:r>
    </w:p>
    <w:p>
      <w:pPr>
        <w:pStyle w:val="Normal"/>
        <w:ind w:firstLine="708"/>
        <w:jc w:val="both"/>
        <w:rPr/>
      </w:pPr>
      <w:r>
        <w:rPr/>
        <w:t>Хочется остановить тех мамочек, которые ориентируются на среднестатистический график в развитии ребёнка. Временных рамок, конечно, нужно придёрживаться, но в разумных пределах. Узнав информацию из какого-нибудь непроверенного источника, люди бросаются вносить коррективы в собственное поведение, в жизнь других людей. А что если автор ошибся  или не так выразился? Кто-то из мудрых обратился к таким вот людям: «Когда-нибудь вы умрёте от опечатки». Вот и в воспитании детей предостаточно подобных случаев. Не понято, чему верить и чем руководствоваться. Тем более, если у вас первенец, то невольно приходится ориентироваться на опыт других людей. Часто в роли советчиков выступают люди старшего поколения, друзья, знакомые, коллеги, заочные консультанты, да и много ещё кто. Где-то вы отыскали примерный график развития ребёнка. В нем отражён возраст малыша и навыки, которые обычно развиваются к этому времени. Вот и начинают родители, и особенно мамы, тщательно придерживаться этого плана. Остановитесь, ведь ваш ребёнок не робот, он индивидуален и развивается по своему жизненному циклу! К тому же, мальчики осваивают новые техники позже, чем девочки. А в плане даются среднестатистические данные. Прочитав некий тезис, вроде такого «к 6 месяцам ребёнок уже должен освоить основные звуки и начать складывать их в слова», мамочки начинают беспокоиться и суетиться. Как же так, малышу уже пошёл 7 месяц, а он так и не произнёс заветные слова, не сказал «мама»! Всё, механизм запущен. Молодая мама понимает всех, раздувает проблему до гигантских размеров и всемирного масштаба. Где-то, в уголке подсознания бродит мысль: «А что если малыш так и не научится говорить?»</w:t>
      </w:r>
    </w:p>
    <w:p>
      <w:pPr>
        <w:pStyle w:val="Normal"/>
        <w:ind w:firstLine="708"/>
        <w:jc w:val="both"/>
        <w:rPr/>
      </w:pPr>
      <w:r>
        <w:rPr/>
        <w:t xml:space="preserve">О первом произнесённом слове можно особо не волноваться. Скорее всего, малыш упомянет именно маму. Ведь она самый близкий для него человек. Она первая узнала о его существовании, долгие 9 месяцев они были практически одним целым, и связь между матерью и ребёнком не столь физическая, сколько духовная. Никто не будет спорить с тем, что существует материнское чутьё. </w:t>
      </w:r>
    </w:p>
    <w:p>
      <w:pPr>
        <w:pStyle w:val="Normal"/>
        <w:jc w:val="both"/>
        <w:rPr/>
      </w:pPr>
      <w:r>
        <w:rPr/>
        <w:tab/>
        <w:t>А малыш в ту самую пору растёт, развивается и не знает о том, что он уже должен заговорить. Он с детской наивностью и жизнелюбием смотрит на мир, на любимую маму, папу, всю семью и новые лица с неподдельным восторгом. Может быть, уже на следующее утро он скажет те самые слова, которых от него так ждут. Это обязательно случится. Но взрослые не успокаиваются. Они без устали по очереди заговаривают с малышом. Каждый хочет, чтоб именно его малыш назвал первым. Ребёнок утомился от такого повышенного внимания. Глазки его закрываются, и малыш погружается в сладкий сон.</w:t>
      </w:r>
    </w:p>
    <w:p>
      <w:pPr>
        <w:pStyle w:val="Normal"/>
        <w:jc w:val="both"/>
        <w:rPr/>
      </w:pPr>
      <w:r>
        <w:rPr/>
        <w:tab/>
        <w:t>Есть, конечно, случаи, когда ребёнку требуется помощь логопеда. Например, он коверкает слова или не выговаривает какие-то звуки. Сложности с буквой «р» встречаются у многих деток, но с возрастом ситуация исправляется. Подчас, взрослые и сами способствуют нарушениям в дикции малыша. Они сами изображают детский лепет, общаясь с крохой. А потом удивляются, что никак не могут отучить его от подобных слов. Вместо того чтоб тратить усилия на переучивание, не лучше ли с самого начала произносить слова правильно? Выговаривайте фразы как можно чётче. Ребёнок улавливает ваши слова, совсем скоро он сумеет их повторить, даже скопирует вашу интонацию.</w:t>
      </w:r>
    </w:p>
    <w:p>
      <w:pPr>
        <w:pStyle w:val="Normal"/>
        <w:ind w:firstLine="708"/>
        <w:jc w:val="both"/>
        <w:rPr/>
      </w:pPr>
      <w:r>
        <w:rPr/>
        <w:t>Можно слышать мнение расстроенных родителей, что никакие разговоры не помогают развитию речи ребёнка. Не упускайте из виду момент скачкообразного развития. Сначала вы вкладываете методично какие-то усилия, ребёнок всё воспринимает, но видимых результатов не наблюдается. А потом вдруг происходит качественный скачок, и кроха бегло начинает болтать без умолку, выдавая как из пулемёта всё, что вы ему наговорили. Ребёнок не попугай, чтобы просто повторять слова. К тому же, прежде чем ребёнок запомнит слово и начнёт его применять, ему чётко нужно уяснить значение слова. Лучше, если вы укажете на предмет, соответствующий вашим словам. Например, рассказывая о телевизоре, укажите на сам телевизор. Ребёнок практически не может запомнить и воспроизвести непонятных для него слов, слов отвлечённого характера. Особенно сложны для понимания выражения чувств: чтобы изобразить смех, печаль, злость, нежность, равнодушие нужно постараться.</w:t>
      </w:r>
    </w:p>
    <w:p>
      <w:pPr>
        <w:pStyle w:val="Normal"/>
        <w:ind w:firstLine="708"/>
        <w:jc w:val="both"/>
        <w:rPr/>
      </w:pPr>
      <w:r>
        <w:rPr/>
        <w:t>Развивайте мелкую моторику. Такое действие непременно окажет позитивное влияние и на речь малыша. Ведь человек стал человеком именно благодаря труду. В процессе трудовой деятельности и сформировалась речь. Пусть ребёнок перекладывает из одной ёмкости в другую камушки разного размера, играет с карандашами, прикасается пальчиками одной руки до ладони другой. Сначала малыш научится пользоваться для общения жестами, затем звуками, а уж после – словами. Постепенно его словарный запас будет расти. В определённое время количество слов, используемых ребёнком, зафиксируется на одном уровне. Он и дальше будет узнавать новые сочетания, но уже не в таком объёме. Главное не то слово, которое впервые произнёс младенец (хотя это тешит самолюбие), а то, как сложится его дальнейшая жизнь и отношения с теми людьми, которых он впервые назвал.</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4 288</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7:00Z</dcterms:created>
  <dc:creator>Delph</dc:creator>
  <dc:description/>
  <cp:keywords/>
  <dc:language>en-US</dc:language>
  <cp:lastModifiedBy>Delph</cp:lastModifiedBy>
  <dcterms:modified xsi:type="dcterms:W3CDTF">2010-11-15T16:04:00Z</dcterms:modified>
  <cp:revision>2</cp:revision>
  <dc:subject/>
  <dc:title/>
</cp:coreProperties>
</file>