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жи, как о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мы знаем, что половину, если не большую часть сексуальной жизни лесбиянок, составляет оральный секс.  Причём, достигли  они в этом завидного мастерства. Читай, как делает кунилингус лесбиянка, и учись лизать, как он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енщина не рвётся к клитору и влагалищу партнёрши, как первобытный человек к мамонту. Она то знает, что путь к самой женственной части своей девушки должен начинаться сверху, с нежных поцелуев и томного шёпота. Прежде чем перейти к самому оральному сексу, она ласково преодолеет преграду из губ, глаз, шеи, груди, живота… Даже приблизившись к лону, она терпеливо обойдёт его, вылизывая, целуя внутреннюю часть бедер девушки и помогая себе руками. Лесбиянка наверняка знает, что только после этих процедур женщина будет готова раздвинуть свои ноги для продолжения любовной игры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есбиянка не вопьётся в нежную плоть партнёрши, не согрев её своим дыханием, и не получив в ответ страстное движение навстречу своим губам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зык – её главное оружие и помощник. Его кончиком она касается клитора, водя им по кругу и в стороны. Лесбиянка помогает себе губами, смыкая и размыкая их на клиторе. Она нежно берёт его в рот, обсасывая. Она никуда не спешит, давая партнёрше насладиться процессом сполн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ношения лесбиянки и киски партнерши развиваются, как и в сексе натуралов, на каждом новом этапе – интенсивней. Теперь она использует не только краешек языка, но и его весь. Лесбиянка ласкает клитор чуть сильней, атакуя его по всей периферии, при  этом позволяет себе иногда оказываться языком или кончиками пальцев внутри влагалища. Лесбиянка экспериментирует с позами и движениями своего языка и пальцев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уйте, у вас точно получится, как у неё.</w:t>
      </w:r>
    </w:p>
    <w:p>
      <w:pPr>
        <w:pStyle w:val="Normal"/>
        <w:spacing w:before="72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32:00Z</dcterms:created>
  <dc:creator>Zver</dc:creator>
  <dc:description/>
  <cp:keywords/>
  <dc:language>en-US</dc:language>
  <cp:lastModifiedBy>Zver</cp:lastModifiedBy>
  <dcterms:modified xsi:type="dcterms:W3CDTF">2008-02-13T10:41:00Z</dcterms:modified>
  <cp:revision>3</cp:revision>
  <dc:subject/>
  <dc:title/>
</cp:coreProperties>
</file>