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Мистер “субботний вечер” в гости  к тебе идет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Ты зажигаешь свечи , ставишь шампанское в лед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 самом красивом платье , зеркало пред тобой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Что ты задумала ,Катя ? Ой не играй в любовь 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Мистер “ субботний вечер “ в комнате выключит свет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Голос его как ветер , скажет и платья нет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На пол упало платье в комнате ни души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Что же ты делаешь , Катя ? Девочка , не спеши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Мистер “ субботний вечер “  кончится и пройдет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Быстро сгорают свечи , тает хрустальный лед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Бедная наша Катя будет опять одна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Утром оденет платье и загрустит она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Мистер “ субботний вечер “ завтра уйдет к другим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частье не будет вечно , ты наслаждайся им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И пусть позабыто платье, и в комнате никого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-Мистер вернется ,Катя , только дождись его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>16 апреля 199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8:00Z</dcterms:created>
  <dc:creator>User</dc:creator>
  <dc:description/>
  <cp:keywords/>
  <dc:language>en-US</dc:language>
  <cp:lastModifiedBy>User</cp:lastModifiedBy>
  <dcterms:modified xsi:type="dcterms:W3CDTF">2009-01-21T08:28:00Z</dcterms:modified>
  <cp:revision>1</cp:revision>
  <dc:subject/>
  <dc:title>Мистер “субботний вечер” в гости  к тебе идет</dc:title>
</cp:coreProperties>
</file>