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sz w:val="28"/>
          <w:szCs w:val="28"/>
        </w:rPr>
      </w:pPr>
      <w:r>
        <w:rPr>
          <w:b/>
          <w:sz w:val="28"/>
          <w:szCs w:val="28"/>
        </w:rPr>
        <w:t>Еще одно открытие и жизнь с ним</w:t>
      </w:r>
    </w:p>
    <w:p>
      <w:pPr>
        <w:pStyle w:val="Style15"/>
        <w:jc w:val="both"/>
        <w:rPr>
          <w:color w:val="222222"/>
        </w:rPr>
      </w:pPr>
      <w:r>
        <w:rPr>
          <w:i/>
        </w:rPr>
        <w:t>Давайте поговорим о детях, о взрослых детях… Вот цитата. Возможно, она слишком грубая и наигранная, но такое мнение действительно существует, и, возможно, вам, а может,  вашим друзьям оно знакомо не понаслышке: «</w:t>
      </w:r>
      <w:r>
        <w:rPr>
          <w:i/>
          <w:color w:val="222222"/>
        </w:rPr>
        <w:t>Очень тяжело слышать: «Да я все для вас…о себе забывала, а вы - неблагодарные!!!», - нам нужна счастливая мама, а человек не может быть счастливым, если он не живет собственной полноценной жизнью! Ужасная фраза - детей вырастили, теперь доживать будем, нам ничего не надо! А сам? Где сам?»</w:t>
      </w:r>
    </w:p>
    <w:p>
      <w:pPr>
        <w:pStyle w:val="Style15"/>
        <w:jc w:val="both"/>
        <w:rPr>
          <w:color w:val="000000"/>
        </w:rPr>
      </w:pPr>
      <w:r>
        <w:rPr>
          <w:color w:val="000000"/>
        </w:rPr>
        <w:t xml:space="preserve">Сколько восклицательных знаков, сколько эмоций в этом коротком негодовании… Кажется, буквы вот-вот выпрыгнут со страниц и разобьются на тысячи осколков этого юношеского недоумения. Тем не менее, дорогие друзья, мамы, папы, бабушки и дедушки, давайте еще раз окунемся в эту неисчерпаемую тему отцов и детей. Как жить с этим? Как бороться с таким подходом? И нужно ли бороться? В общем, давайте разбираться. </w:t>
      </w:r>
    </w:p>
    <w:p>
      <w:pPr>
        <w:pStyle w:val="Normal"/>
        <w:jc w:val="both"/>
        <w:rPr/>
      </w:pPr>
      <w:r>
        <w:rPr/>
        <w:t xml:space="preserve">Посадили дерево, построили дом, вырастили сына... А дальше что? У каждого человека наступает период в жизни, когда он, задумываясь, оглядывается назад. Задумывается и анализирует. Как будто всю свою жизнь он вел дневник и теперь его перечитывает. Мы открываем семейный альбом, и картины прошлого одна за другой встают перед нами. Вот я маленькая девочка, выпускной в детском саду, первый класс, косички, вот и первая любовь, последний звонок, выпускной, колледж, училище университет … Картины, как тогда казалось, уже совсем взрослой жизни мелькают перед нами. Вот и диплом в руках. Но и эту страничку мы перелистываем быстро, как несущественную, не такую важную. В жизни каждой матери самым счастливым днем, вторым днем рождения является день рождения ее ребенка. Семейная фотография, Анечка совсем маленькая, и как по кругу пошла ее жизнь, которую мы с такой любовью (как в свое время и наши родители) фотографировали, документировали. А вот и ее свадьба, вот я уже и теща, и бабушка, и свекровь. Зажженный огонек любви новой семьи уносят дети в свои уже дома, купленные, съемные – неважно, они хотят самостоятельности, как хотели ее и мы, и было это совсем недавно. А наш, когда-то шумный, дом стал тихим, и только внуки иногда оживляют его своим звонким смехом. «А ведь они уже другие», - скажет кто-то близкий. И с этим невозможно будет не согласиться… </w:t>
      </w:r>
    </w:p>
    <w:p>
      <w:pPr>
        <w:pStyle w:val="Normal"/>
        <w:jc w:val="both"/>
        <w:rPr/>
      </w:pPr>
      <w:r>
        <w:rPr/>
        <w:t>Вроде бы все хорошо, все правильно, все идет своим чередом, так и должно быть. Мы не такие как наши родители, наши дети отличаются от нас. Мир стремительно движется вперед. Корабль, который мы так долго готовили к самостоятельный жизни, жаждет отправиться плаванье, осталось только… поднять якорь. Отпустить? Да, отпустить и радоваться плодам своей работы. Проект выполнен успешно, и мы, вопрошая, смотрим в небо в надежде на новое задание… Ведь жизнь на этом не кончается! Отнюдь нет. Хотя признавать такие вещи нелегко. На протяжении многих лет мы привыкли жить ради других, ради детей, мы жили их проблемами, воспитывали, не спали ночами, а они…на электричке едут, как знаменитый дядя Федор… А теперь вот взять и отпустить… Нам предлагают пожить для себя… Да, может, мы об этом и мечтали теми бессонными ночами, встречаясь с незамужними и «независимыми» подругами… А теперь вот стоим в неизвестности перед этой долгожданной свободой и неожиданной пустотой. «Но как же бросить вот это все?», - спросите вы, и будете правы.</w:t>
      </w:r>
    </w:p>
    <w:p>
      <w:pPr>
        <w:pStyle w:val="Normal"/>
        <w:jc w:val="both"/>
        <w:rPr/>
      </w:pPr>
      <w:r>
        <w:rPr/>
        <w:t>Мы уже знаем, что мир един, все взаимосвязано, мы подчиняемся единым законам Вселенной. И эти законы как по спирали открываются перед нами круг за кругом. Един Мир, едина наша семья, вот тут и подходит наш второй тезис: ж</w:t>
      </w:r>
      <w:r>
        <w:rPr>
          <w:i/>
        </w:rPr>
        <w:t xml:space="preserve">изнь каждого человека неразрывно связана с жизнью других поколений. Мы несем наследие своих предков и оставляем  след на своих потомках. </w:t>
      </w:r>
    </w:p>
    <w:p>
      <w:pPr>
        <w:pStyle w:val="Normal"/>
        <w:jc w:val="both"/>
        <w:rPr/>
      </w:pPr>
      <w:r>
        <w:rPr/>
        <w:t xml:space="preserve">А значит, нужно продолжать жить, продолжать подкидывать дрова в нашу расширившуюся семью, и уже с высоты своего опыта помогать молодым, ведь затушить огонь очень просто в море житейских забот, в мире постоянных искушений. А зажечь его потом невероятно сложно, ведь для этого нужна чистота сердца, кротость голубицы и мудрость змеи. Откуда взяться им в современном мире, в котором перешагивают через прошлое? Только через Любовь к ближнему и терпение можно выполнить свое предназначение, исполнить свой долг и узнать, что такое Жизнь. </w:t>
      </w:r>
    </w:p>
    <w:p>
      <w:pPr>
        <w:pStyle w:val="2"/>
        <w:jc w:val="both"/>
        <w:rPr/>
      </w:pPr>
      <w:r>
        <w:rPr/>
        <w:t xml:space="preserve">«Продолжать жить, любить, терпеть… Но как? Мы вроде итак живем!». Но друзья, давайте не забывать, что самый большой банкрот в мире – это человек, утративший свой жизненный энтузиазм, и с корнем выдирать у себя ростки собственного банкротства. Как говорит польский психолог </w:t>
      </w:r>
      <w:hyperlink r:id="rId2">
        <w:r>
          <w:rPr>
            <w:rStyle w:val="InternetLink"/>
            <w:i/>
            <w:iCs/>
            <w:color w:val="000000"/>
          </w:rPr>
          <w:t>Островска К</w:t>
        </w:r>
      </w:hyperlink>
      <w:r>
        <w:rPr>
          <w:i/>
          <w:iCs/>
          <w:color w:val="000000"/>
        </w:rPr>
        <w:t xml:space="preserve">: </w:t>
      </w:r>
      <w:r>
        <w:rPr/>
        <w:t xml:space="preserve">«Жизнь – это стойкое стремление к чему-то новому, лучшему, великолепному». Давайте двигаться. </w:t>
      </w:r>
    </w:p>
    <w:p>
      <w:pPr>
        <w:pStyle w:val="Normal"/>
        <w:jc w:val="both"/>
        <w:rPr/>
      </w:pPr>
      <w:r>
        <w:rPr/>
        <w:t>Цитируя Лафушко (известный французский моралист, автор знаменитого сборника афоризмов «Максимы»), можно сказать: «Быть молодой, но некрасивой, так же неутешительно для женщины, как быть красивой, но немолодой». Давайте немного переиначим французского классика: «Быть красивой и здоровой одинаково хорошо для женщин любого возраста». И попробуем взглянуть на мир по-другому, может быть, мудрая природа действительно все сделала правильно? В процессе воспитания ребятишек, мы, порой, забывали, уделять внимание себе, своему здоровью и своей внешности. И … все было прекрасно. Было и здоровье, и красота. Теперь дети сами могут позаботиться о себе, зато организм требует заботы, просит помощи. И мы можем ему это предоставить. Давайте жить в согласии с природой и получать от этого удовольствие. Давайте снова полюбим себя, вспомним, что мы красивы. Вам предлагают начать все сначала, начните! Давайте сделаем это вместе! Вспоминая классиков, опять же скажем: «Хочешь изменить мир, измени себя». Уметь заботиться о себе, своем здоровье, своей внешности – значит, уметь заботиться о ближних, любить их и помогать им. Поддерживать огонь в семейном очаге, хранить любовь и силу – дело не такое простое. Для этого нужны вера (прошлое), надежда (будущее) и любовь (настоящее и вечное).</w:t>
      </w:r>
    </w:p>
    <w:p>
      <w:pPr>
        <w:pStyle w:val="2"/>
        <w:jc w:val="both"/>
        <w:rPr/>
      </w:pPr>
      <w:r>
        <w:rPr>
          <w:i/>
          <w:iCs/>
          <w:color w:val="000000"/>
        </w:rPr>
        <w:t>Наша философия позволяет обладать сегодняшним знанием, смело смотреть в будущее и отображает опыт предшествующих поколений. Разве не это нужно для жизни и семьи?</w:t>
      </w:r>
    </w:p>
    <w:p>
      <w:pPr>
        <w:pStyle w:val="Normal"/>
        <w:jc w:val="both"/>
        <w:rPr/>
      </w:pPr>
      <w:r>
        <w:rPr/>
        <w:t xml:space="preserve">Переосмысление собственных проблем, новая жизнь как продолжение прежней, нахождение гармонии – вот наша цель. Надеемся, что она созвучна и вам.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1">
    <w:name w:val="Обычный1"/>
    <w:basedOn w:val="Normal"/>
    <w:qFormat/>
    <w:pPr>
      <w:spacing w:lineRule="atLeast" w:line="360" w:before="0" w:after="30"/>
      <w:ind w:firstLine="75"/>
    </w:pPr>
    <w:rPr>
      <w:rFonts w:ascii="Verdana" w:hAnsi="Verdana" w:cs="Verdana"/>
      <w:color w:val="000000"/>
    </w:rPr>
  </w:style>
  <w:style w:type="paragraph" w:styleId="2">
    <w:name w:val="Обычный (веб)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y.ru/cit12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38:00Z</dcterms:created>
  <dc:creator>Alex</dc:creator>
  <dc:description/>
  <cp:keywords/>
  <dc:language>en-US</dc:language>
  <cp:lastModifiedBy>Гаврилоа</cp:lastModifiedBy>
  <dcterms:modified xsi:type="dcterms:W3CDTF">2011-01-03T18:01:00Z</dcterms:modified>
  <cp:revision>3</cp:revision>
  <dc:subject/>
  <dc:title>Статья </dc:title>
</cp:coreProperties>
</file>