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й цикл……………………….…………………………………..…4</w:t>
      </w:r>
    </w:p>
    <w:p>
      <w:pPr>
        <w:pStyle w:val="Normal"/>
        <w:jc w:val="both"/>
        <w:rPr/>
      </w:pPr>
      <w:r>
        <w:rPr>
          <w:sz w:val="28"/>
          <w:szCs w:val="28"/>
        </w:rPr>
        <w:t>1.1.Понятие цикличности, экономического цикла, фазы цикла……………….4</w:t>
      </w:r>
    </w:p>
    <w:p>
      <w:pPr>
        <w:pStyle w:val="Normal"/>
        <w:jc w:val="both"/>
        <w:rPr/>
      </w:pPr>
      <w:r>
        <w:rPr>
          <w:sz w:val="28"/>
          <w:szCs w:val="28"/>
        </w:rPr>
        <w:t>1.2. Виды циклов……………………………………………………………….….8</w:t>
      </w:r>
    </w:p>
    <w:p>
      <w:pPr>
        <w:pStyle w:val="Normal"/>
        <w:jc w:val="both"/>
        <w:rPr/>
      </w:pPr>
      <w:r>
        <w:rPr>
          <w:sz w:val="28"/>
          <w:szCs w:val="28"/>
        </w:rPr>
        <w:t>2.Теории циклов………………………………………………….………………11</w:t>
      </w:r>
    </w:p>
    <w:p>
      <w:pPr>
        <w:pStyle w:val="Normal"/>
        <w:jc w:val="both"/>
        <w:rPr/>
      </w:pPr>
      <w:r>
        <w:rPr>
          <w:sz w:val="28"/>
          <w:szCs w:val="28"/>
        </w:rPr>
        <w:t>2.1. Становление теории циклов………………………………..………………11</w:t>
      </w:r>
    </w:p>
    <w:p>
      <w:pPr>
        <w:pStyle w:val="Normal"/>
        <w:jc w:val="both"/>
        <w:rPr/>
      </w:pPr>
      <w:r>
        <w:rPr>
          <w:sz w:val="28"/>
          <w:szCs w:val="28"/>
        </w:rPr>
        <w:t>2.2.Современные теории циклов………………………………………………..13</w:t>
      </w:r>
    </w:p>
    <w:p>
      <w:pPr>
        <w:pStyle w:val="Normal"/>
        <w:jc w:val="both"/>
        <w:rPr/>
      </w:pPr>
      <w:r>
        <w:rPr>
          <w:sz w:val="28"/>
          <w:szCs w:val="28"/>
        </w:rPr>
        <w:t>3.Экономические циклы  Беларуси…………………………………………..…16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…………………………………………………………………….…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использованных источников..…………………………………..…...…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Еще в первой половине XIX в. экономистами была замечена особенность экономических систем с рыночным механизмом управления, проявлявшаяся в повторении состояний, в которых они находились. Это обусловливается тем, что стремясь к расширению производства, к завоеванию возможно большего рынка, который в каждый данный момент имеет пределы, владельцы фирм (предприятий) периодически создают ситуацию перепроизводства товаров. Оно проявляется в перевесе предложения над спросом по какому-либо товару, когда цена товара понижается до того уровня, при котором издержки на производство продукции превышают ее рыночную цену, т.е. для значительной части производителей прибыли не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ытаясь выявить причины перепроизводства, экономисты обратили внимание на повторяемость таких процессов как повышение или понижение спроса, увеличение объемов производства или его снижение. Выявилась и определенная последовательность в чередовании этих процессов – цик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курсовой работы – изучить природу экономических циклов и их влияние на мировую экономику и экономику Белару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крыть сущность понятий «цикличность» и «экономический цик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робно рассмотреть фазы цик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характеризовать характерные виды циклов, присущие производственной деятельности и экономическому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 изучить становление теории цик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современные теории цик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ить цикличность развития белорусской экономики.</w:t>
      </w:r>
    </w:p>
    <w:p>
      <w:pPr>
        <w:pStyle w:val="Body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исания работы использована учебная литература, данные периодической печати (Национальная экономическая газета, «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а»). </w:t>
      </w:r>
    </w:p>
    <w:p>
      <w:pPr>
        <w:pStyle w:val="Body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ей наглядности в курсовой работе содержаться рисунки и таблиц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27:00Z</dcterms:created>
  <dc:creator>Юлия</dc:creator>
  <dc:description/>
  <cp:keywords/>
  <dc:language>en-US</dc:language>
  <cp:lastModifiedBy>Юлия</cp:lastModifiedBy>
  <dcterms:modified xsi:type="dcterms:W3CDTF">2009-08-11T18:27:00Z</dcterms:modified>
  <cp:revision>1</cp:revision>
  <dc:subject/>
  <dc:title>СОДЕРЖАНИЕ</dc:title>
</cp:coreProperties>
</file>