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ее глазах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Этот взгляд...Взгляд ее глаз. Я раньше не думал, что глаза девушки могут быть такими глубокими. Две карие бездны... Она сидит рядом, и смотрит на меня. Выражение меняется: насмешливо, нежно, зрачки расширяются, я не могу дольше выдерживать, отвожу взгляд. Она улыбается и протяжно, голосом от которого мурашки по коже, спрашивает: «Что? Что ты так на меня смотришь?» Это я, так смотрю! Она же не может уловить силу своего взгляда. В сумерках в ее глазах я вижу будущее...Я точно знаю, в этом мире одни такие глаза. У нее. И смотрят они на меня...</w:t>
      </w:r>
    </w:p>
    <w:sectPr>
      <w:type w:val="nextPage"/>
      <w:pgSz w:w="11906" w:h="16838"/>
      <w:pgMar w:left="1380" w:right="95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22:28Z</dcterms:created>
  <dc:creator/>
  <dc:description/>
  <dc:language>en-US</dc:language>
  <cp:lastModifiedBy/>
  <cp:lastPrinted>2008-01-07T10:10:00Z</cp:lastPrinted>
  <dcterms:modified xsi:type="dcterms:W3CDTF">1601-01-01T21:00:00Z</dcterms:modified>
  <cp:revision>1</cp:revision>
  <dc:subject/>
  <dc:title/>
</cp:coreProperties>
</file>