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сня волко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озные тучи на пу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зимний холод впере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н снова принесет с соб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ман снег  лед и непок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рзает степи бур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десь бродим и живе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стов нет и деревьев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рава здесь не расте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рожим мы от мороз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м голод вечный дру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вержены всем миром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прячемся от вьюг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 нас человек стреляет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 злость в его глазах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 наша кровь заметна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мраморных снега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 пуль зияют раны…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мерзли, голодны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богие и жалк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то свободны мы!!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7:00Z</dcterms:created>
  <dc:creator>Admin</dc:creator>
  <dc:description/>
  <cp:keywords/>
  <dc:language>en-US</dc:language>
  <cp:lastModifiedBy>Admin</cp:lastModifiedBy>
  <dcterms:modified xsi:type="dcterms:W3CDTF">2009-11-30T10:27:00Z</dcterms:modified>
  <cp:revision>2</cp:revision>
  <dc:subject/>
  <dc:title/>
</cp:coreProperties>
</file>