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Подходы к разрешению семейных конфликтов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татья о том, как реагировать на возникновение конфликтных ситуаций в семь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</w:rPr>
        <w:t>Ключевые слова:</w:t>
      </w:r>
      <w:r>
        <w:rPr/>
        <w:t xml:space="preserve"> конфликт, семейные отношения,</w:t>
      </w:r>
      <w:r>
        <w:rPr>
          <w:b/>
        </w:rPr>
        <w:t xml:space="preserve"> </w:t>
      </w:r>
      <w:r>
        <w:rPr/>
        <w:t>проблемы в отношениях, столкновение интере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Каждая семья рано или поздно сталкивается с проблемами во взаимоотношениях. Этого не избежать даже семьям с высоким уровнем культуры взаимоотношений и глубокой  взаимной привязанностью супругов. Однако каким бы положительным и позитивным не был отдельно взятый человек, все люди – разные, соответственно, </w:t>
      </w:r>
      <w:r>
        <w:rPr>
          <w:b/>
        </w:rPr>
        <w:t>столкновение интересов</w:t>
      </w:r>
      <w:r>
        <w:rPr/>
        <w:t xml:space="preserve">, взглядов рано или поздно произойдет, коль  скоро супруги живут в одном пространстве и тесно взаимодействуют. </w:t>
      </w:r>
    </w:p>
    <w:p>
      <w:pPr>
        <w:pStyle w:val="Normal"/>
        <w:ind w:firstLine="900"/>
        <w:jc w:val="both"/>
        <w:rPr/>
      </w:pPr>
      <w:r>
        <w:rPr/>
        <w:t xml:space="preserve">А вот способ разрешения проблемы напрямую зависит от общего развития, воспитания, интеллекта каждого из супругов. Поэтому первый совет в разрешении конфликтов касается именно самовоспитания и самообразования. </w:t>
      </w:r>
    </w:p>
    <w:p>
      <w:pPr>
        <w:pStyle w:val="Normal"/>
        <w:ind w:firstLine="900"/>
        <w:jc w:val="both"/>
        <w:rPr/>
      </w:pPr>
      <w:r>
        <w:rPr/>
        <w:t xml:space="preserve">Конечно, каждый человек априори считает, что он прав в той или иной ситуации, что его взгляд на нее – объективен. Но ведь его оппонент придерживается того же мнения. Поэтому, дабы избежать излишней субъективности, каждый должен расширять свой кругозор на предмет построения гармоничных отношений, а именно, отбросив ложную гордыню, читать соответствующую литературу. Сейчас, к счастью, на просторах интернета с этим нет никаких проблем. </w:t>
      </w:r>
    </w:p>
    <w:p>
      <w:pPr>
        <w:pStyle w:val="HTML"/>
        <w:spacing w:lineRule="auto" w:line="240"/>
        <w:ind w:firstLine="90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роблемы в отношениях</w:t>
      </w:r>
      <w:r>
        <w:rPr>
          <w:rFonts w:cs="Times New Roman" w:ascii="Times New Roman" w:hAnsi="Times New Roman"/>
          <w:sz w:val="24"/>
          <w:szCs w:val="24"/>
        </w:rPr>
        <w:t xml:space="preserve"> супружеской пары, к сожалению, не могут быть решены с помощью опыта или простого здравого смысла. Поэтому так важны навыки эффективного взаимодействия. Отсюда вытекает второе правило: учитесь внимательно выслушивать оппонента, как бы примеряя на себя его доводы. </w:t>
      </w:r>
    </w:p>
    <w:p>
      <w:pPr>
        <w:pStyle w:val="HTM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 о том, что если человек идет на </w:t>
      </w:r>
      <w:r>
        <w:rPr>
          <w:rFonts w:cs="Times New Roman" w:ascii="Times New Roman" w:hAnsi="Times New Roman"/>
          <w:b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</w:rPr>
        <w:t xml:space="preserve">, значит, вы и ваши отношения ему не безразличны, в противном случае он бы просто махнул рукой и его бы не волновало, что вы думаете по тому или иному поводу. Это ли не повод для оптимизма? А если два человека имеют желание что-то донести друг до друга, значит, они уже на пути к успешному разрешению проблемной ситуации.   </w:t>
      </w:r>
    </w:p>
    <w:p>
      <w:pPr>
        <w:pStyle w:val="HTML"/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Не игнорируйте тот факт, что </w:t>
      </w:r>
      <w:r>
        <w:rPr>
          <w:rFonts w:cs="Times New Roman" w:ascii="Times New Roman" w:hAnsi="Times New Roman"/>
          <w:b/>
          <w:sz w:val="24"/>
          <w:szCs w:val="24"/>
        </w:rPr>
        <w:t>семейные отношения</w:t>
      </w:r>
      <w:r>
        <w:rPr>
          <w:rFonts w:cs="Times New Roman" w:ascii="Times New Roman" w:hAnsi="Times New Roman"/>
          <w:sz w:val="24"/>
          <w:szCs w:val="24"/>
        </w:rPr>
        <w:t xml:space="preserve"> подвержены временным кризисам, и так же, как и все явления в природе, обладает цикличностью. Поэтому, если конфликт возник, не нужно думать, что вы, или ваш партнер чем-то плохи, вовсе нет. Просто вы оба подвержены законам психологии, поэтому третье правило – не переходите на личности и не вините друг друга в том, что кто-то из вас – «плохой». Человек не может быть на сто процентов «плохим» или «хорошим», каждый имеет плюсы и минусы характера. Обсуждайте не личность супруга вообще, а его поступок, который вас не удовлетворил. Когда вы поймете мотивы оппонента, возможно, перестанете его осуждать и смените гнев на милость. Учитесь слышать друг друга.  </w:t>
      </w:r>
    </w:p>
    <w:p>
      <w:pPr>
        <w:pStyle w:val="HTML"/>
        <w:spacing w:lineRule="auto" w:line="24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 на поприще построения долговременных и гармоничных семейных отношений!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: Елизавета Савран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both"/>
    </w:pPr>
    <w:rPr>
      <w:rFonts w:ascii="Arial" w:hAnsi="Arial" w:cs="Arial"/>
      <w:color w:val="2020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7:00Z</dcterms:created>
  <dc:creator>Секретарь</dc:creator>
  <dc:description/>
  <cp:keywords/>
  <dc:language>en-US</dc:language>
  <cp:lastModifiedBy>Секретарь</cp:lastModifiedBy>
  <dcterms:modified xsi:type="dcterms:W3CDTF">2009-07-09T07:08:00Z</dcterms:modified>
  <cp:revision>1</cp:revision>
  <dc:subject/>
  <dc:title>Подходы к разрешению семейных конфликтов </dc:title>
</cp:coreProperties>
</file>