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20 сигар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20 сигарет» -  фильм, о котором говорят. Правда, говорят чаще всего не особо лестно. Хотя это лишь один из показателей того, что фильм не оставляет людей равнодушными, вызывает эмоции, а уж с каким они знаком – плюсом или минусом – это в общем дело десят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а история в принципе проста. Это лишь один день из предельно насыщенной жизни менеджера по рекламе крупного рекламного агентства, один день из сотни похожих под девизом «Живи. Решай. Действуй». Но именно этот день у Андрея (Илья Любимов) насыщен особенно важными событиями: жена лежит в больнице и с минуты на минуту должна родить ему сына, на работе встреча с одним из наиболее серьезных клиентов… И как водится день не задался с самого у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дрей с горем пополам успевает на  встречу со взбалмошной клиенткой, которая требует в разгар работы переиначить всю рекламную кампанию, чтобы в роли «лица фирмы» выступила не ранее одобренная актриса, а ее собственная дочь. Андрей, на минутку забывает золотое правило менеджера, «что клиент всегда прав» и хамит </w:t>
      </w:r>
      <w:r>
        <w:rPr>
          <w:lang w:val="en-US"/>
        </w:rPr>
        <w:t>VIP</w:t>
      </w:r>
      <w:r>
        <w:rPr/>
        <w:t>-персоне. Вернее даже не столько хамит, просто ставит ее на место, и наглядно демонстрирует, что ее дочка не потянет на эту роль. С этого, собственно и начинаются его неприятност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сь остальной день он пытается всеми правдами и неправдами загладить свою вину, дабы не потерять работу. А его полусумасшедший и не в меру проницательный босс (Суханов) делает ему предложение, от которого сложно отказаться: или увольнение, или должность топ-менеджера. Выбор очевиден, но есть нюанс - за такую промашку все равно нужно кого-то уволить. И Андрей сам должен выбрать: подставить под удар своего друга, рубаху парня (Оскар Кучера) или же самому благородно уйти в нищету с гордо поднятой голов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т так в постоянной спешке, в душевных терзаниях и сомнениях и проходит день… Каждое значимое событие которого, сопровождается закуриванием очередной сигареты. В итоге – длинный и утомительный день, длиной в двадцать сигар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эти события сдобрены достаточным количеством юмора, не сказать тонкого, но забавного точно. Порой реальная жизнь перемежается рекламными зарисовками из сознания Андрея, и опять же в меру смешными слоганами. Хотя, честно говоря, до комедии этому фильму далековато, что, впрочем, только к лучше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ценарий картины написал Дмитрий Соболев, известный по фильму «Остров». Отличия этих двух работ, как говорится, налицо. «Остров» гораздо серьезней, глубже, вдумчивей, если не сказать мудрее. Но и «20 сигарет» далеко не пустышка, хотя и попроще буд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ственное что в фильме действительно раздражало, так это абсолютно безвкусные «спецэффекты». Взять хотя бы «небо в алмазах», вернее в салюте, когда переворачивается машина. Да и те же самые рекламные заставки: мысль хорошая, слоганы радуют (</w:t>
      </w:r>
      <w:r>
        <w:rPr>
          <w:i/>
        </w:rPr>
        <w:t>Хочется побыть одному? Разнеси этот мир к черту!</w:t>
      </w:r>
      <w:r>
        <w:rPr/>
        <w:t>), а вот исполнение какое-то кустарное. Можно было и получше постараться. Так что самый качественный «спецэффект» это цифры на пачке, показывающие, сколько еще сигарет  в ней осталось. Не густо, конечно, но все же лучше, чем нич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то же касается актерской игры – тут нет никаких претензий. Илья Любимов – прекрасно справился с ролью «героя нашего времени», менеджера-мыслителя, наизусть декламирующего Бродского (не для души конечно, а для развития памяти). Максим Суханов – загадочный шеф, тоже вне всяких похвал. Очень уж колоритный персонаж у него получился – босс, рисующий на стенах своего кабинета пчелок и рассуждающий о «кишках, развевающихся по ветру». А чего стоит один только его телефонный разговор, когда он просил Андрея приехать лично на встречу с клиентом: «Если ты этого не сделаешь, это вызовет слезы на моих щеках…а это страшно». И, конечно, нельзя не отметить Оскара Кучеру, в роли веселого, жизнерадостного и бесшабашного сотрудника все того же рекламного агентства. Особенно порадовала сцена его «взрослого разговора» с Андреем – красивый все же удар получился. Очень неплохо смотрелась и Анна Слынько, в роли юной соблазнительницы и избалованной девчо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насчет морали фильма… Однозначного ответа здесь нет. «В мире, в котором мы существуем, все стремятся добиться успеха, в Москве так уж точно. Хотелось показать, что успех — не самое главное в жизни. Главное — выбор, свобода, возможность выбора. А вот что выбрать, никто не подскажет. Дело совести. И фильм не отвечает на этот вопрос, он его ставит», - говорит сценарист Соболев. Потому и нельзя сказать, что Андрей отрицательный персонаж, и вообще плохой человек. Совсем нет, просто чуть ли не каждую секунду своей жизни ему приходится принимать решения, делать определенный выбор. И если на одной чаше весов хорошая обеспеченная жизнь, счастливая семья, высокая должность, а на другой предательство друга – это тоже всего лишь выбор. Правильный или нет – каждый решает сам. Главное выбор осознанный. И прежде, чем кричать, что «так же нельзя!», стоит задуматься: а что бы Вы выбрали на его мес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2:00Z</dcterms:created>
  <dc:creator>dashko</dc:creator>
  <dc:description/>
  <dc:language>en-US</dc:language>
  <cp:lastModifiedBy>dashko</cp:lastModifiedBy>
  <dcterms:modified xsi:type="dcterms:W3CDTF">2007-10-23T19:30:00Z</dcterms:modified>
  <cp:revision>9</cp:revision>
  <dc:subject/>
  <dc:title>«20 сигарет»</dc:title>
</cp:coreProperties>
</file>