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…</w:t>
      </w:r>
      <w:r>
        <w:rPr/>
        <w:t xml:space="preserve">Когда же, наконец, Инквизиция нашла средства на отлов пожирателей человеческой энергии, жертвы не побежали сдавать вампиров. Ведь кому можно годами отдавать свою энергию? Тем, к кому сильно привязан. А вампиры изобретательны по способам привязки к себе доноров. </w:t>
      </w:r>
    </w:p>
    <w:p>
      <w:pPr>
        <w:pStyle w:val="Normal"/>
        <w:ind w:firstLine="708"/>
        <w:jc w:val="both"/>
        <w:rPr/>
      </w:pPr>
      <w:r>
        <w:rPr/>
        <w:t xml:space="preserve">Внушить к себе рабскую любовь – пара трюков. Особенно в городе, подобном этому, перенаселенном одинокими невестами (заметьте, самыми красивыми в мире). Особенно в век дефицита простого человеческого внимания.  </w:t>
      </w:r>
    </w:p>
    <w:p>
      <w:pPr>
        <w:pStyle w:val="Normal"/>
        <w:ind w:firstLine="708"/>
        <w:jc w:val="both"/>
        <w:rPr/>
      </w:pPr>
      <w:r>
        <w:rPr/>
        <w:t>Пылкие признания, подкрепленные цветочком в блестящей упаковке – и нежное создание крепко подсажено. Остается найти у нее больное место (чаще всего страх потерять Любимого), давить на него понемногу и чавкать сколько влезет. А высосанную оболочку всегда можно выбросить («что же делать, не сошлись мы характером… ты для меня слишком хороша…»). Вряд ли папа с ружьем прибежит защитить свое чадо – не те времена. Да и где они, Отц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Так ты, малыш, хочешь стать отцом и матерью обманутым  девочкам? Не много ли на себя берешь? Да посмотри на себя в зеркало! Сто процентов, ты сама одна из ни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Да, это плюс – знаю проблему изнут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И как поживает твой кровосос? А может, и не од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Хорошо поживают. В самом деле, не сдавать же их, сволочей люби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Да это и не решит пробл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Точ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А Центр сказал - надо решать! Что будем дел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Как что? </w:t>
      </w:r>
      <w:r>
        <w:rPr>
          <w:i/>
        </w:rPr>
        <w:t>Профилактика</w:t>
      </w:r>
      <w:r>
        <w:rPr/>
        <w:t>! Пока не знаю как – не было времени занять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Мысль верная. Основное направление понятно. Детали обдума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у ты баш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И без твоей башки раненой тут не обойдется. Для начала ее изуч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Благодарим покорно за роль подопытного кроли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корее инфузории под микроскоп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ичего, я не гордая. Согласна. Для нач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авильно, гордыня – это грех. Тем более, первый в спи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Интересно, почему? Что там дальше по реестру – ложь, жадность, прелюбодеяние? Неужели простая гордость ужаснее этих ужас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…</w:t>
      </w:r>
      <w:r>
        <w:rPr/>
        <w:t xml:space="preserve">лень, гнев, зависть… эти строки можно вычеркнуть и оставить одну </w:t>
      </w:r>
      <w:r>
        <w:rPr>
          <w:i/>
        </w:rPr>
        <w:t>Гордыню</w:t>
      </w:r>
      <w:r>
        <w:rPr/>
        <w:t xml:space="preserve"> – из нее-то и вытекают все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Если подумать, действительно. Да… В большинстве случа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Иногда он шутил: «Я вампир! Питаюсь твоей энергией!» И еще так причмокивал потешно. Весёлый был. Я смеялась: «Ничего, кушай, у меня ее много!» Даже когда чувствовала что-то неладное – усталость там и тому подобное – в голову не приходило, что в этой шутке сто процентов прав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о чем говорит мировая практика? Колоссальный опыт поди наработан. Тысяча и один способ «как победить…». Победа, борьба, война… Кольев осиновых не напасешься. Вырубка лесов… Щепки полетят… и сколько таких щепок дорогих! Нет. Решить бы все  мирным путем.</w:t>
      </w:r>
    </w:p>
    <w:p>
      <w:pPr>
        <w:pStyle w:val="Normal"/>
        <w:ind w:firstLine="708"/>
        <w:jc w:val="both"/>
        <w:rPr/>
      </w:pPr>
      <w:r>
        <w:rPr/>
        <w:t>Кто больше всех страдает от вампиров? Да они же самые! Они же и есть самый несчастный народ. Дадим вампирам другой источник. И  призовем окунуться ту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980"/>
        <w:rPr>
          <w:i/>
          <w:i/>
        </w:rPr>
      </w:pPr>
      <w:r>
        <w:rPr>
          <w:i/>
        </w:rPr>
        <w:t>Сражаюсь я с врагами</w:t>
      </w:r>
    </w:p>
    <w:p>
      <w:pPr>
        <w:pStyle w:val="Normal"/>
        <w:ind w:firstLine="1980"/>
        <w:rPr>
          <w:i/>
          <w:i/>
        </w:rPr>
      </w:pPr>
      <w:r>
        <w:rPr>
          <w:i/>
        </w:rPr>
        <w:t>Обеими ще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ервым делом я бы окунула туда… нет, или не его, 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Хочешь вернуть всех Принцев и всех Кон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у не всех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Вот об этом лучше позабыть. Историю не вернешь. Особенно твою, разбросанную по Реальнос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Что же делать с этой истори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ак что? Писать ее дальше. Надеюсь, тебе еще не надое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Да признаюсь немножко уже и того… У кого-то она по спирали развивается, а у меня больше похоже на замкнутый круг. Кружишь по нему, как по лесу – вот опять знакомое дерев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А  вот опять река знакомая – мы в нее уже дважды входил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имерно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Ты часто о нем дума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Хронически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Сохнешь по н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е совсем высохла. Так, подвялила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02:00Z</dcterms:created>
  <dc:creator>saf</dc:creator>
  <dc:description/>
  <cp:keywords/>
  <dc:language>en-US</dc:language>
  <cp:lastModifiedBy>saf</cp:lastModifiedBy>
  <dcterms:modified xsi:type="dcterms:W3CDTF">2009-01-23T20:05:00Z</dcterms:modified>
  <cp:revision>1</cp:revision>
  <dc:subject/>
  <dc:title>…Когда же, наконец, Инквизиция нашла средства на отлов пожирателей человеческой энергии, жертвы не побежали сдавать вампиров</dc:title>
</cp:coreProperties>
</file>