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ящие б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верены, что мир прост и упорядочен. Что за зимой следует весна а за ночью день, что реки текут к морю а птицы летят на юг, что добро это то что хорошо а зло это то что плохо, что мы сами вершим свою судьбу а древние боги умерли. Но оглядитесь по внимательнее вокруг. </w:t>
        <w:br/>
        <w:t xml:space="preserve"> Вдруг человек, которому не на что купить буханку хлеба, находит крупную купюру, вдруг к плачущей на скамейке девчушке на колени вспрыгивает пушистый и веселый котенок и начинает вытирать ее слезы своей мордочкой, вдруг человек, который вот уже несколько лет пил понимает, что он тратит жизнь зря и выливает полную бутылку в раковину. </w:t>
        <w:br/>
      </w:r>
      <w:r>
        <w:rPr/>
        <w:t>﻿</w:t>
      </w:r>
      <w:r>
        <w:rPr/>
        <w:t xml:space="preserve">Случайность, скажете вы. А если двое совершенно незнакомых людей, встретившись и поговорив буквально час вдруг понимают что знают друг друга всю свою жизнь? А если при одном (первом) взгляде на девушку парень уже знает в каком месяце и какого числа у них будет свадьба? А если упавшая с седьмого этажа маленькая грузинская девчонка не нажила себе никаких неприятностей кроме нескольких синяков? Это тоже случайности? </w:t>
        <w:br/>
        <w:t>Боги не умерли, они спят и изредка просыпаясь, подставляют свои ладони тем, кто больше всего нуждается в этом. В это стоит только поверить и вы увидите, как давно пропавшая вещь находится в самом неожиданном месте, как куда-то пропадают обиды на старого (а самое главное верного) друга, как случайная встреча превращается в начало чего-то большого и очень светлого, и возможно готового длиться всю вашу жизнь. А боги будут смотреть на вас в своих снах и улыбаться, а просыпаясь шептать вам одну самую главную истину: люди - сами боги, но они утратили свою силу и позабыли что бессмертны. Вспомните это и вы опять обретете и силу и бессмертие, и способность подставить ладонь тому кому сейчас это очень-очень н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3:00Z</dcterms:created>
  <dc:creator>Users</dc:creator>
  <dc:description/>
  <cp:keywords/>
  <dc:language>en-US</dc:language>
  <cp:lastModifiedBy>Users</cp:lastModifiedBy>
  <dcterms:modified xsi:type="dcterms:W3CDTF">2010-04-08T08:45:00Z</dcterms:modified>
  <cp:revision>1</cp:revision>
  <dc:subject/>
  <dc:title>Спящие боги</dc:title>
</cp:coreProperties>
</file>