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амский путь.</w:t>
      </w:r>
    </w:p>
    <w:p>
      <w:pPr>
        <w:pStyle w:val="Normal"/>
        <w:rPr/>
      </w:pPr>
      <w:r>
        <w:rPr/>
        <w:t xml:space="preserve">  </w:t>
      </w:r>
    </w:p>
    <w:p>
      <w:pPr>
        <w:pStyle w:val="Normal"/>
        <w:rPr/>
      </w:pPr>
      <w:r>
        <w:rPr/>
        <w:t xml:space="preserve"> </w:t>
      </w:r>
      <w:r>
        <w:rPr/>
        <w:t xml:space="preserve">21 сентября завершилась </w:t>
      </w:r>
      <w:r>
        <w:rPr>
          <w:lang w:val="en-US"/>
        </w:rPr>
        <w:t>III</w:t>
      </w:r>
      <w:r>
        <w:rPr/>
        <w:t xml:space="preserve"> Всероссийская научно-практическая конференция «Строгановские чтения: Камский путь». Проходящая раз в два года, на этот раз конференция собрала более 150 учёных разных областей знаний со всей страны.</w:t>
      </w:r>
    </w:p>
    <w:p>
      <w:pPr>
        <w:pStyle w:val="Normal"/>
        <w:rPr/>
      </w:pPr>
      <w:r>
        <w:rPr/>
        <w:t xml:space="preserve">    </w:t>
      </w:r>
    </w:p>
    <w:p>
      <w:pPr>
        <w:pStyle w:val="Normal"/>
        <w:rPr/>
      </w:pPr>
      <w:r>
        <w:rPr/>
        <w:t xml:space="preserve">    </w:t>
      </w:r>
      <w:r>
        <w:rPr/>
        <w:t xml:space="preserve">В течение трёх дней филологи и краеведы, историки и архитекторы, религиоведы и культурологи вели дискуссии о древних миграциях Прикамья,  о народных традициях и обрядах, посвящённых дороге, о мотиве пути в языковой модели мира и жизненном пути представителей великой русской династии Строгановых. Было прочитано немало докладов тематически разделённых на три секции, работавшие 19 и 20 сентября: «Образ, знак и символ в пространстве культуры», «Региональная устность и письменность как объект филологического исследования» и «Культурно-языковое и художественное освоение пространства». В завершение каждого дня проводился круглый стол, посвящённый основной теме дня, на котором учёные обменивались профессиональными и личными взглядами на поставленные вопросы. Так в первый день конференции, проходившем в «Строгановских Палатах», тема круглого стола звучала как «Друг перед другом: лицо человека и священные лики» - на повестке дня стояли современные проблемы в религиозном видении мира, каноны и тенденции в развитии иконописи. Во второй день – «Северное Прикамье. Культурное измерение и осмысление пространства», посвящённое мотиву пространства в лингвистическом, культурологическом и историческом аспектах. И, наконец, круглый стол «Гений и место», прошедший в посёлке Всеволодо-Вильва Александровского района, обнажающий связь творчества одного из величайших писателей </w:t>
      </w:r>
      <w:r>
        <w:rPr>
          <w:lang w:val="en-US"/>
        </w:rPr>
        <w:t>XX</w:t>
      </w:r>
      <w:r>
        <w:rPr/>
        <w:t xml:space="preserve"> века Бориса Постернака с его путешествиями по Уралу.</w:t>
      </w:r>
    </w:p>
    <w:p>
      <w:pPr>
        <w:pStyle w:val="Normal"/>
        <w:rPr/>
      </w:pPr>
      <w:r>
        <w:rPr/>
      </w:r>
    </w:p>
    <w:p>
      <w:pPr>
        <w:pStyle w:val="Normal"/>
        <w:rPr/>
      </w:pPr>
      <w:r>
        <w:rPr/>
        <w:t>«Строгановские чтения: Камский путь» - событие огромной культурной значимости, а потому в рамках конференции прошло несколько мероприятий всероссийского масштаба.</w:t>
      </w:r>
    </w:p>
    <w:p>
      <w:pPr>
        <w:pStyle w:val="Normal"/>
        <w:rPr/>
      </w:pPr>
      <w:r>
        <w:rPr/>
      </w:r>
    </w:p>
    <w:p>
      <w:pPr>
        <w:pStyle w:val="Normal"/>
        <w:rPr/>
      </w:pPr>
      <w:r>
        <w:rPr/>
        <w:t>19 сентября в Усолье состоялось открытие уникальной выставки «Деисис. Предстояние» с участием одного из авторов проекта Романом Багадасаровым. Проект олицетворяет новый взгляд на законы религиозной живописи и представляет собой экспозицию картин с изображениями лиц священной истории. Картины созданы при помощи цифровых технологий и отражают подлинный облик святых, воссозданный на основе исторических исследований и свидетельств.  Также на Преображенской площади Старого Усолья участниками конференции была заложена «Строгановская аллея», что стало ещё одним шагом к восстановлению историко-архитектурного комплекса «Усолье на Каме».</w:t>
      </w:r>
    </w:p>
    <w:p>
      <w:pPr>
        <w:pStyle w:val="Normal"/>
        <w:rPr/>
      </w:pPr>
      <w:r>
        <w:rPr/>
      </w:r>
    </w:p>
    <w:p>
      <w:pPr>
        <w:pStyle w:val="Normal"/>
        <w:rPr/>
      </w:pPr>
      <w:r>
        <w:rPr/>
        <w:t>Во второй день  конференции в Соликамском Государственном Педагогическом Институте были подведены итоги конкурса документального кино и краеведческой литературы «Пермская провинция». Диплом первой степени был присвоен фильму Санкт-Петербургского режиссёра Алексея Олиферука «Аника», посвященный центральным событиям в жизнях двух представителей Строгановых. Книги же, принимавшие участие в конкурсе расположились на призовых местах следующим образом: на третьем месте оказалось издание пяти авторов «</w:t>
      </w:r>
      <w:r>
        <w:rPr>
          <w:lang w:val="en-US"/>
        </w:rPr>
        <w:t>PERA</w:t>
      </w:r>
      <w:r>
        <w:rPr/>
        <w:t>-</w:t>
      </w:r>
      <w:r>
        <w:rPr>
          <w:lang w:val="en-US"/>
        </w:rPr>
        <w:t>MAA</w:t>
      </w:r>
      <w:r>
        <w:rPr/>
        <w:t xml:space="preserve"> – дальняя земля. Гостевая книга»(Пермь), представляющая собой универсальную книгу об истории Урала на двух языках. Диплом второй степени был присуждён пермскому издательству «Пушка» за книгу Н.П. Бойко «Шахтёрская сторона». Первое место досталось  сборнику И.А. Подюкова, С.В. Хоробрых, С.М. Поздеевой и А.В.Черных «В каждой деревне чё-то да разно. Из кунгурской семейной традиции», изданной в Кунгуре АНО «Центр культурно-туристического развития «Предуралье». А приз зрительских симпатий отправился в Екатеринбург издательству «Филантроп» за двухтомное издание «Покаяние», посвященное гибели династии Романовых. </w:t>
      </w:r>
    </w:p>
    <w:p>
      <w:pPr>
        <w:pStyle w:val="Normal"/>
        <w:rPr/>
      </w:pPr>
      <w:r>
        <w:rPr/>
        <w:t xml:space="preserve">Кроме того, 20 сентября состоялась презентация книги И. Подюкова, С. Хоробрых, С. Поздеевой и А. Черных «Песни и сказы долины камней», содержащая традиционные поверья и обычаи Кишертского района, собранные авторами в ходе научных экспедиций.     </w:t>
      </w:r>
    </w:p>
    <w:p>
      <w:pPr>
        <w:pStyle w:val="Normal"/>
        <w:rPr/>
      </w:pPr>
      <w:r>
        <w:rPr/>
      </w:r>
    </w:p>
    <w:p>
      <w:pPr>
        <w:pStyle w:val="Normal"/>
        <w:rPr/>
      </w:pPr>
      <w:r>
        <w:rPr/>
        <w:t xml:space="preserve">В последний день конференции в посёлке Всеволодо-Вильва состоялось торжественное открытие мемориальной части культурно-исторического центра «Дом Постернака» с участием автора проекта, профессора Пермского Государственного Университета, Владимира Абашева. </w:t>
      </w:r>
    </w:p>
    <w:p>
      <w:pPr>
        <w:pStyle w:val="Normal"/>
        <w:rPr/>
      </w:pPr>
      <w:r>
        <w:rPr/>
      </w:r>
    </w:p>
    <w:p>
      <w:pPr>
        <w:pStyle w:val="Normal"/>
        <w:rPr/>
      </w:pPr>
      <w:r>
        <w:rPr/>
        <w:t xml:space="preserve">Подведение итогов научно-практической конференции «Камский путь» определило основные направления деятельности на ближайшие два года. Была подчеркнута необходимость поддержания исторических и культурных памятников, восстановления комплекса солеваренных заводов и строений промышленной архитектуры. Также была выделена ценность изучения и культурологического осмысления традиционных народных промыслов и важность издания полной истории династии Строгановых. Было высказано предложение создания туристических маршрутов на Урале, объединённых темой Строгановых, постановка акцентов на так называемый исторический туризм. </w:t>
      </w:r>
    </w:p>
    <w:p>
      <w:pPr>
        <w:pStyle w:val="Normal"/>
        <w:rPr/>
      </w:pPr>
      <w:r>
        <w:rPr/>
        <w:t xml:space="preserve">Директор усольского музея «Палаты Строгановых» и один из организаторов конференции «Строгановские чтения: Камский путь», Станислав Хоробрых подвёл окончательный итог: «В самое ближайшее время мы планируем вплотную заняться туристическим освоением территорий не только Северного Приуралья, но и всего Урала вплоть до Екатеринбурга. Нами будут тщательно изучаться все исторические и культурные памятники, связанные с династией Строгановых, что впоследствии приведёт к восстановлению и реконструкции всех Строгановских мест и появлению новых туристических ресурсов. – И добавил – Конференция прошла на высшем уровне, в этом году нас посетило как никогда много гостей и, я надеюсь, что все идеи, высказанные на конференции, будут превращены в жизн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19:00Z</dcterms:created>
  <dc:creator> user</dc:creator>
  <dc:description/>
  <cp:keywords/>
  <dc:language>en-US</dc:language>
  <cp:lastModifiedBy> user</cp:lastModifiedBy>
  <dcterms:modified xsi:type="dcterms:W3CDTF">2008-10-01T06:23:00Z</dcterms:modified>
  <cp:revision>21</cp:revision>
  <dc:subject/>
  <dc:title/>
</cp:coreProperties>
</file>