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десерт от ацтеков до наших дн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любят горький, терпкий и резкий, другим по вкусу сладкий и нежный с молочными нотками и легким привкусом ванили, третьи предпочитают выраженный вкус сгущенного молока. Каждый выбирает определенный сорт, но любят его практически все. Обладающий ярким вкусом, незабываемым ароматом, насыщающий кровь гормоном удовольствия, придающий энергию. По-настоящему великий шоколад является королем десер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ая Южная Америка, жаркая солнечная Африка и загадочная, таинственная Азия подарили миру уникальный продукт – какао-бобы. Самый дорогой в мире шоколад высочайшего качества производят из бобов сорта «Криолло», которые вызревают под палящим мексиканским солнцем. Исключительный тонкий вкус и яркий аромат этого шоколада невозможно забыть. Самый питательный продукт получают из какао-бобов сорта «Тринитарио». С 1727 года рецепт приготовления сладкого лакомства из них остается неизменным: великолепные конфеты ручной работы тому подтверждение. Оригинальный шоколад получается из «Форастеро» - сорта какао-бобов, напоминающих по вкусу и аромату землян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 шоколада редко используются отдельные сорта бобов в чистом виде. Чаще всего смешивают сортовое какао с ординарным. Тот самый шоколад, которым мы привыкли наслаждаться ежедневно, получается именно таким способом. Нежность и тонкий аромат ему придают благородные сорта какао-бобов «Тринидат» или «Ява», а выраженный терпкий вкус с небольшой приятной кислинкой и едва заметным горьковатым оттенком – бобы ординарных сортов «Аккра» или «Бай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, кто хоть раз попробовал это сладкое лакомство, вряд ли останется к нему равнодушным. Кроме отличных вкусовых характеристик, шоколад обладает полезными свойствами: он придает сил, поднимает настроение, обостряет чувства, является легким обезболивающим, стимулирующим продуктом. Любимый многими шоколад называют натуральным наркотиком любви, лучшим компонентом диет, вкусным сердечным лекар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ногое в нашей жизни зависит от настроения. Но даже тогда, когда, кажется, что двери вот-вот захлопнуться, и выхода не будет, не отчаивайтесь. Небольшая чашечка ароматного горячего шоколада подарит организму коктейль из полезных веществ, придаст уверенности в собственных силах, подарит немного мудрости своих создателей - древних ацтеков. Король десертов всегда к вашим услуг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8:00Z</dcterms:created>
  <dc:creator>User</dc:creator>
  <dc:description/>
  <dc:language>en-US</dc:language>
  <cp:lastModifiedBy>User</cp:lastModifiedBy>
  <dcterms:modified xsi:type="dcterms:W3CDTF">2015-02-25T18:28:00Z</dcterms:modified>
  <cp:revision>2</cp:revision>
  <dc:subject/>
  <dc:title/>
</cp:coreProperties>
</file>