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ппарат сварочный, подходящий для начинающих. </w:t>
      </w:r>
    </w:p>
    <w:p>
      <w:pPr>
        <w:pStyle w:val="Normal"/>
        <w:rPr/>
      </w:pPr>
      <w:r>
        <w:rPr/>
        <w:tab/>
        <w:t>Чтоб жена вас уважала,</w:t>
      </w:r>
    </w:p>
    <w:p>
      <w:pPr>
        <w:pStyle w:val="Normal"/>
        <w:rPr/>
      </w:pPr>
      <w:r>
        <w:rPr/>
        <w:tab/>
        <w:t>Теща чтоб не обижала,</w:t>
      </w:r>
    </w:p>
    <w:p>
      <w:pPr>
        <w:pStyle w:val="Normal"/>
        <w:rPr/>
      </w:pPr>
      <w:r>
        <w:rPr/>
        <w:tab/>
        <w:t>Хозяйственнее надо быть</w:t>
      </w:r>
    </w:p>
    <w:p>
      <w:pPr>
        <w:pStyle w:val="Normal"/>
        <w:rPr/>
      </w:pPr>
      <w:r>
        <w:rPr/>
        <w:tab/>
        <w:t>Все что сломалось приварить.</w:t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Сварочный аппарат для дома</w:t>
      </w:r>
      <w:r>
        <w:rPr/>
        <w:t xml:space="preserve"> – нужная и полезная вещь. А наличие у семьи частного дома или дачного домика, открывает еще больший простор для применения </w:t>
      </w:r>
      <w:r>
        <w:rPr>
          <w:b/>
        </w:rPr>
        <w:t>современного сварочного аппарата</w:t>
      </w:r>
      <w:r>
        <w:rPr/>
        <w:t xml:space="preserve">. Конечно, существуют профессиональные сварщики, вооруженные профессиональным </w:t>
      </w:r>
      <w:r>
        <w:rPr>
          <w:b/>
        </w:rPr>
        <w:t>сварочным оборудованием</w:t>
      </w:r>
      <w:r>
        <w:rPr/>
        <w:t xml:space="preserve">. Но отдавать деньги в чужие руки при наличии своих, преступление перед семейным бюджетом. Лучшим решением будет  отправиться  в </w:t>
      </w:r>
      <w:r>
        <w:rPr>
          <w:b/>
        </w:rPr>
        <w:t>магазин сварочных аппаратов</w:t>
      </w:r>
      <w:r>
        <w:rPr/>
        <w:t xml:space="preserve">. </w:t>
      </w:r>
      <w:r>
        <w:rPr>
          <w:b/>
        </w:rPr>
        <w:t>Стоимость сварочного аппарата</w:t>
      </w:r>
      <w:r>
        <w:rPr/>
        <w:t xml:space="preserve"> в наше время вполне по карману человеку со средним доходом, а впоследствии это приобретение обязательно пригодиться. Самое трудное - определиться с выбором </w:t>
      </w:r>
      <w:r>
        <w:rPr>
          <w:b/>
        </w:rPr>
        <w:t>сварочного агрегата</w:t>
      </w:r>
      <w:r>
        <w:rPr/>
        <w:t xml:space="preserve">. Ведь в каждом магазине сварочной техники, такое обилие механизмов разных типов, что не трудно запутаться. Здесь и профессиональные </w:t>
      </w:r>
      <w:r>
        <w:rPr>
          <w:b/>
        </w:rPr>
        <w:t>сварочные полуавтоматы</w:t>
      </w:r>
      <w:r>
        <w:rPr/>
        <w:t xml:space="preserve">, и простенькие </w:t>
      </w:r>
      <w:r>
        <w:rPr>
          <w:b/>
        </w:rPr>
        <w:t>сварочные аппараты для дачи</w:t>
      </w:r>
      <w:r>
        <w:rPr/>
        <w:t>.</w:t>
      </w:r>
    </w:p>
    <w:p>
      <w:pPr>
        <w:pStyle w:val="Normal"/>
        <w:rPr/>
      </w:pPr>
      <w:r>
        <w:rPr/>
        <w:tab/>
        <w:t xml:space="preserve">Проще всего купить </w:t>
      </w:r>
      <w:r>
        <w:rPr>
          <w:b/>
        </w:rPr>
        <w:t>ручной сварочный аппарат</w:t>
      </w:r>
      <w:r>
        <w:rPr/>
        <w:t xml:space="preserve"> переменного тока – или как его еще называют, сварочный трансформатор. </w:t>
      </w:r>
      <w:r>
        <w:rPr>
          <w:b/>
        </w:rPr>
        <w:t>Цена сварочного агрегата</w:t>
      </w:r>
      <w:r>
        <w:rPr/>
        <w:t xml:space="preserve"> этого типа наиболее демократична. Довольно дешев даже инструмент европейского производства, не говоря уже о корейских или китайских изделиях. Кроме цены у них есть еще одно неоспоримое достоинство – возможность создавать сварочную дугу большей мощности, чем </w:t>
      </w:r>
      <w:r>
        <w:rPr>
          <w:b/>
        </w:rPr>
        <w:t>сварочное оборудование</w:t>
      </w:r>
      <w:r>
        <w:rPr/>
        <w:t xml:space="preserve"> других типов, входящее в сравнимую ценовую группу. Правда, эти доступные и надежные агрегаты имеют ряд отрицательных свойств, которые мешают им занять первое место в конкурсе на лучший </w:t>
      </w:r>
      <w:r>
        <w:rPr>
          <w:b/>
        </w:rPr>
        <w:t>сварочный аппарат для дома</w:t>
      </w:r>
      <w:r>
        <w:rPr/>
        <w:t xml:space="preserve">. Они большие и тяжелые, а соответственно, в бытовых условиях с транспортировкой </w:t>
      </w:r>
      <w:r>
        <w:rPr>
          <w:b/>
        </w:rPr>
        <w:t>сварочных агрегатов</w:t>
      </w:r>
      <w:r>
        <w:rPr/>
        <w:t xml:space="preserve"> этого типа возникает сложность.  А еще стоит предупредить, о необходимости обезопасить себя и окружающие предметы от искр и капель расплавленного металла, которые образуются при работе аппаратом переменного тока. Кроме того, резкие скачки напряжения, создаваемые аппаратом такого типа могут привести к перебоям в работе электросети или даже вывести из строя бытовую технику. По сравнению с названными недостатками трудно разжигаемая и неровная дуга, кажется мелочью, не стоящей упоминания. В общем, что хорошо для специально оборудованного сварочного поста, неприемлемо для домашних условий.</w:t>
      </w:r>
    </w:p>
    <w:p>
      <w:pPr>
        <w:pStyle w:val="Normal"/>
        <w:ind w:firstLine="720"/>
        <w:rPr/>
      </w:pPr>
      <w:r>
        <w:rPr/>
        <w:t xml:space="preserve">Гораздо удобнее в домашних условиях </w:t>
      </w:r>
      <w:r>
        <w:rPr>
          <w:b/>
        </w:rPr>
        <w:t>сварочный инвертор. Цена</w:t>
      </w:r>
      <w:r>
        <w:rPr/>
        <w:t xml:space="preserve"> его, правда, раза в два выше, чем у аппарата переменного тока. </w:t>
      </w:r>
      <w:r>
        <w:rPr>
          <w:b/>
        </w:rPr>
        <w:t>Купить инвертор сварочный</w:t>
      </w:r>
      <w:r>
        <w:rPr/>
        <w:t xml:space="preserve"> можно по цене от 8 до 15 тысяч рублей. Зато с ним сварщику-новичку будет гораздо удобнее работать: дуга загорается сразу, горит ровно, металл не летит в разные стороны. А все потому, что для питания дуги используется постоянный ток. </w:t>
      </w:r>
      <w:r>
        <w:rPr>
          <w:b/>
        </w:rPr>
        <w:t>Инверторы сварочные</w:t>
      </w:r>
      <w:r>
        <w:rPr/>
        <w:t xml:space="preserve"> со всей определенностью можно назвать «</w:t>
      </w:r>
      <w:r>
        <w:rPr>
          <w:b/>
        </w:rPr>
        <w:t>сварочный аппарат переносной</w:t>
      </w:r>
      <w:r>
        <w:rPr/>
        <w:t xml:space="preserve">», такие они миниатюрные и невесомые (в сравнении с аппаратами переменного тока, конечно). Эффект достигается за счет применения силовой полупроводниковой схемы вместо трансформатора, дающего избыточную для бытового потребления мощность. Более скромное потребление энергии позволяет включать инверторный выпрямитель в сеть, без опасения, что вылетят пробки и дом останется без электричества. Конструкция сварочных инверторов позволяет варьировать силу тока дуги, устанавливая электрод, диаметр которого наиболее подходит для данного вида работе. Для большей безопасности пользователя инвертор оборудован автоматической защитой и сам выключается при перегреве или залипании электрода. Сварочный аппарат инверторного типа наиболее подходит для самостоятельного обучения, достаточно ознакомиться с инструкцией и почитать литературу по сварочным работам. Дальнейшее совершенствование – дело практики. В быту вполне достаточно тока в 155 (плюс-минус 5) ампер выдаваемого </w:t>
      </w:r>
      <w:r>
        <w:rPr>
          <w:b/>
        </w:rPr>
        <w:t>инвертором сварочным</w:t>
      </w:r>
      <w:r>
        <w:rPr/>
        <w:t xml:space="preserve">. Этого мало для профессионального сварщика. Ему для технически сложных работ лучше </w:t>
      </w:r>
      <w:r>
        <w:rPr>
          <w:b/>
        </w:rPr>
        <w:t>купить сварочный полуавтомат.</w:t>
      </w:r>
      <w:r>
        <w:rPr/>
        <w:t xml:space="preserve"> Но в этой статье речь идет об </w:t>
      </w:r>
      <w:r>
        <w:rPr>
          <w:b/>
        </w:rPr>
        <w:t>сварочных аппаратах для дома</w:t>
      </w:r>
      <w:r>
        <w:rPr/>
        <w:t xml:space="preserve">: менее мощных, менее долговечных при постоянной загруженности работой, зато значительно менее дорогих, чем профессиональные </w:t>
      </w:r>
      <w:r>
        <w:rPr>
          <w:b/>
        </w:rPr>
        <w:t>полуавтоматические сварочные аппараты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Конечно же, техники без недостатков не бывает. Вот и инвертор может отказаться работать при снижении напряжения в сети. Да и большую часть, описанных в инструкции операции, таких как, работа с защитным газом, сварка нержавеющего металла, под силу осуществить только профессионалу экстра-класса. Сложно варить инвертором и тонкий металл (например, корпус автомобиля), для такой работы больше подходят агрегаты, под названием: </w:t>
      </w:r>
      <w:r>
        <w:rPr>
          <w:b/>
        </w:rPr>
        <w:t>сварочные полуавтоматы бытовые</w:t>
      </w:r>
      <w:r>
        <w:rPr/>
        <w:t xml:space="preserve"> к которым  обязательно должен прилагаться более высокий уровень владения искусством сварки. Инверторный выпрямитель – аппарат выбора для дома, для семьи, для работы с черным металлом и для самостоятельно обучения сварному делу. Нет смысла переживать из-за огромной </w:t>
      </w:r>
      <w:r>
        <w:rPr>
          <w:b/>
        </w:rPr>
        <w:t>цены сварочных полуавтоматов</w:t>
      </w:r>
      <w:r>
        <w:rPr/>
        <w:t xml:space="preserve">, потому что для домашних сварочных работ они не нужны. </w:t>
      </w:r>
    </w:p>
    <w:p>
      <w:pPr>
        <w:pStyle w:val="Normal"/>
        <w:ind w:firstLine="720"/>
        <w:rPr/>
      </w:pPr>
      <w:r>
        <w:rPr/>
        <w:t xml:space="preserve">Итак, выбор сделан. </w:t>
      </w:r>
      <w:r>
        <w:rPr>
          <w:b/>
        </w:rPr>
        <w:t>Где купить сварочный аппарат</w:t>
      </w:r>
      <w:r>
        <w:rPr/>
        <w:t>? В любом специализированном магазине. Еще существует такая удобная для занятых людей вещь, как интернет магазины. В конце концов, можно взять газету и почитать объявления в графе «</w:t>
      </w:r>
      <w:r>
        <w:rPr>
          <w:b/>
        </w:rPr>
        <w:t>сварочное оборудование продажа</w:t>
      </w:r>
      <w:r>
        <w:rPr/>
        <w:t>». Приобретайте сварочный аппарат, его наличие – существенная помощь в ремонте и других домашних работах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7:00Z</dcterms:created>
  <dc:creator>КЭМ</dc:creator>
  <dc:description/>
  <cp:keywords/>
  <dc:language>en-US</dc:language>
  <cp:lastModifiedBy>КЭМ</cp:lastModifiedBy>
  <dcterms:modified xsi:type="dcterms:W3CDTF">2009-05-28T16:07:00Z</dcterms:modified>
  <cp:revision>16</cp:revision>
  <dc:subject/>
  <dc:title>Ключевые слова:</dc:title>
</cp:coreProperties>
</file>