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СТРО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судоходное речное судно житель Салавата Лев Владимирович Гердт построил в 1952 году. Потом ему показалось, что можно сделать кое-что луч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каждого катера у мастера уходило по три-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ятое судно я вложил последние силы, - говорит он. – И строить больше не буду: после инсульта не слушаются руки.</w:t>
      </w:r>
    </w:p>
    <w:p>
      <w:pPr>
        <w:pStyle w:val="Normal"/>
        <w:rPr/>
      </w:pPr>
      <w:r>
        <w:rPr>
          <w:sz w:val="28"/>
          <w:szCs w:val="28"/>
        </w:rPr>
        <w:t>Когда началась Великая Отечественная война, Лёве было всего 13 лет, он только успел окончить шесть классов школы города Энгельс Саратовской области. Бои приближались, и родители отправили Лёву вместе с 9-летней сестренкой Эллой в эвакуацию в Ачинск Красноярского края.</w:t>
      </w:r>
    </w:p>
    <w:p>
      <w:pPr>
        <w:pStyle w:val="Normal"/>
        <w:rPr/>
      </w:pPr>
      <w:r>
        <w:rPr>
          <w:sz w:val="28"/>
          <w:szCs w:val="28"/>
        </w:rPr>
        <w:t>Ачинск – небольшой провинциальный городок с деревянными тротуарами – встретил пришельцев неласково. Детей поселили по разнарядке в частном доме, но скоро хозяин стал выгонять постояльцев. А на улице холодная осень. Что делать? Лёва к прокурору. Так, мол, и так: выгоняют. Прокурор в ответ: скажи, что я велел оставить до весны. Остались, но спали теперь в с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м просыпаемся, - рассказывает Лев Владимирович, - а на одеялах снег.</w:t>
      </w:r>
    </w:p>
    <w:p>
      <w:pPr>
        <w:pStyle w:val="Normal"/>
        <w:rPr/>
      </w:pPr>
      <w:r>
        <w:rPr>
          <w:sz w:val="28"/>
          <w:szCs w:val="28"/>
        </w:rPr>
        <w:t>Чтобы как-то прокормить себя и сестрёнку, Лёва научился ремонтировать печи, заделывать окна. Ещё в начале войны его мама перед разлукой с детьми записала в тетрадь способы приготовления хлеба. Наука очень пригодилась. Получив деньги за кладку печи, Лёва на базаре покупал немного муки, пёк дома лепёшки, часть из них продавал, а другую съедал с Эл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л очень шустрым. Жизнь заставляла быть таким. Ещё до войны много читал. Любимая книга – «Крушение капитана Калипсо». Бывало, соберутся вокруг меня взрослые и дети, я рассказываю им истории. А они давали мне продукты. А когда все прочитанные истории закончились, я стал сочинять. И так складно получалось, - вспоминает Гердт.</w:t>
      </w:r>
    </w:p>
    <w:p>
      <w:pPr>
        <w:pStyle w:val="Normal"/>
        <w:rPr/>
      </w:pPr>
      <w:r>
        <w:rPr>
          <w:sz w:val="28"/>
          <w:szCs w:val="28"/>
        </w:rPr>
        <w:t>В конце войны родители вместе с детьми поселились в Ишимбайском районе Башкирии. Именно здесь родители отбывали «трудовую повинность». Лёва закончил автошколу и устроился водителем при овощехранилище. В 1948 году перешел на трехтонку в Салавате. Зарабатывал около 4 тысяч рублей – это были серьёзные деньги, в то время килограмм селёдки стоил 1 рубль 70 копеек.</w:t>
      </w:r>
    </w:p>
    <w:p>
      <w:pPr>
        <w:pStyle w:val="Normal"/>
        <w:rPr/>
      </w:pPr>
      <w:r>
        <w:rPr>
          <w:sz w:val="28"/>
          <w:szCs w:val="28"/>
        </w:rPr>
        <w:t>Река Белая всколыхнула в Льве Владимировиче детские воспоминания: он на вёсельной плоскодонке рыбачит вместе с отцом. И вдруг пролетает мимо моторная лодка! И только спустя много лет он смог вернуться к детской мечте: самому построить такое с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шестиклассное образование, Лев Владимирович сам научился конструировать и разбираться в чертежах. Сначала на бумаге рождался эскиз, затем чертёж модели и лишь потом само судно. В 1952-м появилась первая лодка. Многое было в ней примитивным. На мелководье она задевала дно, поэтому не понравилась даже самому констру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судно было более устойчивым, могло глиссировать. Шло по воде настолько хорошо, что фуражку надо было придерживать, чтобы не слетела. У третьего судна появился пропеллер, мотор от мотоцикла М-72 мощностью в 28 лошадиных сил, водяной руль. С двумя пассажирами можно было серьезно разогнаться, но Лев Владимирович не был доволен управляе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судно имело два подвесных мотора, однако на мелководной в Салавате Белой с ними было много проблем.  Все ошибки были учтены при создании пятого, последнего судна. Его конструкция принципиально отличалась от предыдущих.</w:t>
      </w:r>
    </w:p>
    <w:p>
      <w:pPr>
        <w:pStyle w:val="Normal"/>
        <w:rPr/>
      </w:pPr>
      <w:r>
        <w:rPr>
          <w:sz w:val="28"/>
          <w:szCs w:val="28"/>
        </w:rPr>
        <w:t>Судно перестало «бояться» мели – на нем стоит «воздушный винт». Длина увеличилась до 5 м, а ширина до 1,65. Посадочных мест стало пять. Новшество – гидровоздушный руль, находящийся под водой, сообщается с воздушным винтом, стоящим наверху. Мощность с двигателем от «Волги» выросла до 90 лошадиных сил, соответственно скорость до 30 км в час. Корпус судна оклеен стекло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я проходили летом, жара стояла такая, что пришлось поставить дополнительный радиатор для охлаждения мо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только я не услышал в свой адрес, - рассказывает Лев Владимирович, - хватало и восторгов, и критики. Но ни разу не видел в округе подобных судов. Для охотников и рыбаков мое судно в самый раз.</w:t>
      </w:r>
    </w:p>
    <w:p>
      <w:pPr>
        <w:pStyle w:val="Normal"/>
        <w:rPr/>
      </w:pPr>
      <w:r>
        <w:rPr>
          <w:sz w:val="28"/>
          <w:szCs w:val="28"/>
        </w:rPr>
        <w:t>Ни сыновья, ни внуки не заразились фирменным хобби Льва Гердта. А он, с тех пор, как перенес инсульт, и сам стал реже бывать в гараже, где стоит его катер. И уникальное «самоходное речное судно» все реже выходит на речно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Майе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6:00Z</dcterms:created>
  <dc:creator>Timur</dc:creator>
  <dc:description/>
  <cp:keywords/>
  <dc:language>en-US</dc:language>
  <cp:lastModifiedBy>Timur</cp:lastModifiedBy>
  <dcterms:modified xsi:type="dcterms:W3CDTF">2010-09-23T10:04:00Z</dcterms:modified>
  <cp:revision>4</cp:revision>
  <dc:subject/>
  <dc:title>СУДОСТРОИТЕЛЬ</dc:title>
</cp:coreProperties>
</file>