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артирный вопрос: варианты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ынешних ценах на жилье скопить на собственное гнездышко человеку со средним достатком кажется нереальным. Аренда квартиры или жизнь под одной крышей с родителями имеют столько минусов, что слово «кредит» уже не отпугивает наших сограждан. Корреспондент нашей газеты изучил особенности долгосрочного кредитования, чтобы сориентировать читателей в ситуации, сложившейся на сегодняшний д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. Фонд содействия молодежному жилищному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ы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поддерживает молодые семьи двумя способами. Первый - это программа предоставления долгосрочных льготных кредитов, второй - программа частичной компенсации процентных ставок банковских кредитов. </w:t>
        <w:br/>
        <w:t>По первой программе молодая семья (или неполная семья, или одинокий молодой человек) может получить долгосрочный льготный кредит на 30 лет под 3% годовых. Наличие одного ребенка освобождает родителей от выплаты процентов, им нужно будет выплачивать только «тело» кредита - сумму, в которую обойдется жилье. Второй ребенок «подарит» родителям 25% от стоимости квартиры, при трех и более детях в семье необходимо будет вернуть государству только половину стоимости жилья. Однако Фонд является госструктурой и дает льготные кредиты на жилплощадь по финансовой нормативной оценке, утвержденной Минстроительства в данном регионе. Реальная стоимость выше нормативной, и оплата разницы ложится на клиента. Кроме того, первый взнос составляет минимум 6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ормы жилплощади, под которые дается заем: 21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члена семьи, плюс 20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емью. Выходит, бездетная семья может обзавестись квартирой площадью 62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а если у них есть ребенок - 83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второму направлению молодые люди покупают квартиру в кредит через банк, а фонд компенсирует выплату процентов в размере учетной ставки НБУ, которая на данный момент составляет 12%. То есть, например, если кредит был выдан под 20% годовых, семья выплачивает банку взносы по «телу» кредита и только 8% сверху. Однако такая компенсация со стороны фонда осуществляется только первые пять лет пользования кредитом. Кроме того, государственное  финансирование может  и прекратиться – тогда весь долг ляжет на плечи кл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у по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титься в Фонд может семья, в которой супругам от 18 до 35 лет. Молодые люди должны состоять на квартирном учете и сумма их дохода должна позволять ежемесячно выплачивать определенную часть стоимости жилья. Гарантом платежеспособности могут выступить и поручители – родственн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Крыму по данным на третье сентября участие в отборе принимает 188 анкет. Первое место в рейтинге занимает супружеская пара, набравшая 26 баллов. Их анкета зарегистрирована в декабре 2004 года. Очередь строится по принципу рейтинга, а не по сроку подачи заявления. Например, супруги, подавшие заявку двумя годами раньше, занимают 12-е место в рейтинге, так как набрали всего 19 балл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ллы присуждаются за целый ряд характеристик и суммируются. Наибольшее количество баллов набирают те, кто имеет право на перво- или внеочередное предоставление жилья (к примеру, инвалиды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уппы, многодетные), а также те, которым в текущем году исполнится 35 лет. Добавляются баллы за научную степень, спортивные достижения в национальных или международных соревнованиях, за каждого ребенка и длительность «стояния» в очередь на жи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жилищ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называется подразделение Фонда, цель которого – заказ строительства жилья. Таким образом, Фонд пытается приблизить цену на жилье к себестоимости и уменьшить разницу между суммой кредита, который дает Фонд, и реальной рыночной стоимостью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 рассказали в крымском региональном представительстве Фонда, за время его работы по льготной программе в Феодосии построили и сдали два пятиэтажных дома. В 2006 году такой дом построили в Приморском, и еще один планируется сдать в этом году в Орджоникид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Финансирование фонда осуществляется из всех видов бюджета: государственного, областного, районных, городских. Половина денег должна выделяться из госбюджета, половина - из бюджетов местного самоуправления, - пояснил сотрудник Фонда Сергей, - Если государство выделило деньги, остальное зависит от местных властей. Квартиру получат те семьи региона, в чьем городе строится дом. В Крыму стройки идут в основном в Симферополе, Феодосии, Евп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расчета по рейтинговому калькуля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йте Фонда есть рейтинговый онлайн-калькулятор, который показывает, какое место в рейтинге могла бы занять семья, если бы подала документы в Фонд текущим чи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я различные данные, корреспондент «Кафы» выяснил, что бездетная семья, не имеющая никаких льгот, окажется в рейтинге 189. Наличие одного ребенка до шести лет поднимет рейтинг семьи до 158 места, а двух детей – до 1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детная пара молодых спортсменов займет 31 место, а молодых ученых – 28.  А первое место в рейтинге, например, может занять семья с двумя детьми, стоящая на квартучете 5 лет, в которой обоим супругам в этом году исполняется 35, с двумя детьми, причем один из супругов является старшим научным сотрудником, а второй - нетрудоспособным. Такая семья опередит нынешних лидеров на 2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утешительный 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на третье сентября наибольшее количество желающих, которые принимают участие в отборе, зарегистрировано в Киеве (1262 анкеты), наименьшее – в Херсонской области (31 анкета). Наибольшее количество кредитов – 1601 – было выдано в 2004 году. Всего за период с 1998 по 2007 годы было выдано 9056 кред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время своего существования Фонд постоянно испытывал проблемы с финансированием. Чтобы получить кредит от Фонда, нужно быть не только молодым, но и терпеливым. Иметь множество льгот и сумму для первоначального взноса, а по второй программе - быть готовым в любую минуту оплачивать кредит полностью из своего карм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 читайте в следующем но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1:00Z</dcterms:created>
  <dc:creator>katya</dc:creator>
  <dc:description/>
  <cp:keywords/>
  <dc:language>en-US</dc:language>
  <cp:lastModifiedBy>Cat</cp:lastModifiedBy>
  <dcterms:modified xsi:type="dcterms:W3CDTF">2009-03-12T14:10:00Z</dcterms:modified>
  <cp:revision>4</cp:revision>
  <dc:subject/>
  <dc:title>Квартирный вопрос: варианты ответа</dc:title>
</cp:coreProperties>
</file>