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Стихи и проза, статьи, рерайтинг, копирайтинг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от, кто хотя бы раз осуществлял </w:t>
      </w:r>
      <w:r>
        <w:rPr>
          <w:b/>
        </w:rPr>
        <w:t>монтаж СКС</w:t>
      </w:r>
      <w:r>
        <w:rPr/>
        <w:t xml:space="preserve">, убедился, что получить желаемый результат не так просто. Связано это с конструкцией зданий, из-за конструктивных особенностей которых выполнять </w:t>
      </w:r>
      <w:r>
        <w:rPr>
          <w:b/>
        </w:rPr>
        <w:t>монтаж СКС</w:t>
      </w:r>
      <w:r>
        <w:rPr/>
        <w:t xml:space="preserve"> по правилам затруднительно. Поэтому часто можно видеть дополнительные металлические ящики и даже сейфы, пластиковые или металлические трубы, прочие доработки внутри зданий. К счастью,  современная архитектура предусматривает возможность того, что в здании или их группе будет произведен </w:t>
      </w:r>
      <w:r>
        <w:rPr>
          <w:b/>
        </w:rPr>
        <w:t>монтаж СКС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</w:rPr>
        <w:t>Монтаж СКС</w:t>
      </w:r>
      <w:r>
        <w:rPr/>
        <w:t xml:space="preserve"> требуется, когда речь идет о пожарной или охранной системе, организации телефонной связи, системе управления, а не только о компьютерных сетях. </w:t>
      </w:r>
      <w:r>
        <w:rPr>
          <w:b/>
        </w:rPr>
        <w:t>Монтаж СКС</w:t>
      </w:r>
      <w:r>
        <w:rPr/>
        <w:t xml:space="preserve"> значительно отличается от обычного монтажа специального оборудования и соединительных коммуникаций. Первое и главное – масштаб. Проложить проводную сеть офиса можно без знаний о том, что такое </w:t>
      </w:r>
      <w:r>
        <w:rPr>
          <w:b/>
        </w:rPr>
        <w:t>монтаж СКС</w:t>
      </w:r>
      <w:r>
        <w:rPr/>
        <w:t xml:space="preserve">. Но если  таким же образом объединить в систему большое предприятие или несколько домов района, то можно подсчитывать убытки. Не лучше ли сразу начать </w:t>
      </w:r>
      <w:r>
        <w:rPr>
          <w:b/>
        </w:rPr>
        <w:t>монтаж СКС</w:t>
      </w:r>
      <w:r>
        <w:rPr/>
        <w:t>?</w:t>
        <w:tab/>
      </w:r>
    </w:p>
    <w:p>
      <w:pPr>
        <w:pStyle w:val="Normal"/>
        <w:ind w:firstLine="708"/>
        <w:rPr/>
      </w:pPr>
      <w:r>
        <w:rPr>
          <w:b/>
        </w:rPr>
        <w:t>Да, монтаж СКС</w:t>
      </w:r>
      <w:r>
        <w:rPr/>
        <w:t xml:space="preserve"> - мероприятие не из дешевых, так как предполагает вложение средств в перспективу. Коммутационные узлы и сооружения, коммутаторы различной сложности и коммутационные панели, каналы связи с учетом растущей нагрузки – проводные или беспроводные, резервные каналы связи, обеспечение безопасности оборудования, – в том числе электрической, - и ограничения доступа к элементам СКС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ак </w:t>
      </w:r>
      <w:r>
        <w:rPr>
          <w:b/>
          <w:i/>
        </w:rPr>
        <w:t>монтаж СКС</w:t>
      </w:r>
      <w:r>
        <w:rPr>
          <w:i/>
        </w:rPr>
        <w:t xml:space="preserve"> выглядит в примерах? В наличии огромное помещение со множеством офисов под аренду, но занята только треть, а две трети в перспективе. Две трети всех  комплектующих создают минусовый баланс. Центральная магистраль в компьютерной сети может быть организована витой парой, но </w:t>
      </w:r>
      <w:r>
        <w:rPr>
          <w:b/>
          <w:i/>
        </w:rPr>
        <w:t>монтаж СКС</w:t>
      </w:r>
      <w:r>
        <w:rPr>
          <w:i/>
        </w:rPr>
        <w:t xml:space="preserve"> предполагает оптоволоконный кабель, пропускная способность которого превышает существующие потребности.  </w:t>
      </w:r>
    </w:p>
    <w:p>
      <w:pPr>
        <w:pStyle w:val="Normal"/>
        <w:ind w:firstLine="708"/>
        <w:rPr/>
      </w:pPr>
      <w:r>
        <w:rPr/>
        <w:t xml:space="preserve">Качественный </w:t>
      </w:r>
      <w:r>
        <w:rPr>
          <w:b/>
        </w:rPr>
        <w:t>монтаж СКС</w:t>
      </w:r>
      <w:r>
        <w:rPr/>
        <w:t xml:space="preserve"> окупает себя в перспективе. Рабочие места организовываются в кратчайшие сроки, новые абоненты включаются в систему, в которой для них отведено место. Поиск неисправностей и ремонт происходит очень быстро. СКС содержит в себе определенный потенциал роста без реконструкции и перегрузки, а перегрузка – предсказуема. Таким образом, СКС обеспечивает высокую стабильность и безотказность любой системы коммуникаций, быструю диагностику и скорейшее устранение неисправностей. </w:t>
      </w:r>
      <w:r>
        <w:rPr>
          <w:b/>
        </w:rPr>
        <w:t>Монтаж СКС</w:t>
      </w:r>
      <w:r>
        <w:rPr/>
        <w:t xml:space="preserve">  - это дорого, но информация и доверие партнеров – значительно дорож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40:00Z</dcterms:created>
  <dc:creator>Admin</dc:creator>
  <dc:description/>
  <dc:language>en-US</dc:language>
  <cp:lastModifiedBy>Wolt</cp:lastModifiedBy>
  <dcterms:modified xsi:type="dcterms:W3CDTF">2010-10-07T08:29:00Z</dcterms:modified>
  <cp:revision>7</cp:revision>
  <dc:subject/>
  <dc:title/>
</cp:coreProperties>
</file>