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sz w:val="28"/>
        </w:rPr>
      </w:pPr>
      <w:r>
        <w:rPr>
          <w:sz w:val="28"/>
        </w:rPr>
        <w:t>Вы сегодня одна и душа ваша бьется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Голубым мотыльком о пустое окно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Будто кто -то над вами злой и жадно смеется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И стоит за спиной , только кто  же он , кто ?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Его запах тревожит , растворяясь в мечтаниях 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Вы хотите закрыться и выключить свет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И почувствовать телом  такое желание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И шептать ему: “ Нет , ну , пожалуйста , нет .”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 xml:space="preserve">Вы хотите кричать , задыхаясь и плача 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Извиваясь от боли , молить : Отпусти  ! “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Вы хотите бежать , только в жизни иначе :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Можно встать и спокойно уйти 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26:00Z</dcterms:created>
  <dc:creator>User</dc:creator>
  <dc:description/>
  <cp:keywords/>
  <dc:language>en-US</dc:language>
  <cp:lastModifiedBy>User</cp:lastModifiedBy>
  <dcterms:modified xsi:type="dcterms:W3CDTF">2009-01-21T08:26:00Z</dcterms:modified>
  <cp:revision>1</cp:revision>
  <dc:subject/>
  <dc:title>Вы сегодня одна и душа ваша бьется</dc:title>
</cp:coreProperties>
</file>