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ударственная корпорация Олимпстрой</w:t>
      </w:r>
    </w:p>
    <w:p>
      <w:pPr>
        <w:pStyle w:val="Normal"/>
        <w:rPr/>
      </w:pPr>
      <w:r>
        <w:rPr>
          <w:b/>
          <w:sz w:val="44"/>
          <w:szCs w:val="44"/>
        </w:rPr>
        <w:t xml:space="preserve">начал закупаться у </w:t>
      </w: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Северсталь-метиз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 «Северсталь-метиз» входит в концерн «Северсталь Российская Сталь». Компания вносит свой вклад в приготовления России к проведению Олимпиады – 2014 года  - начались поставки высокопрочного крепежа, предназначенного для изготовления различных металлоконструкций предназначенных под возведение олимпийских объектов, корпорации «Олимпстрой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 был получен в результате серьезного конкурса с другими производителями. О.Ветер (гендиректор ОАО «Северсталь-метиз») говорит, что на сегодняшний день они имеют практически все для  предложения клиенту продукции, выдерживающей требования к качеству, соответствующей высоким стандартам и предоставления в четко оговоренные сроки. «Северсталь-метиз» располагает новейшим оборудованием, командой профессионалов и богатым опытом в данной сфере. Ну, и, конечно, осознание причастности к глобальному государственному проект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рт текущего года принес компании сертификаты на выпуск серии гаек и болтов по государственному стандарту Р 52644 и 52645. Начало поставок крепежа было положено в мае, в момент сборки металлоконструкций. На данный момент отправлено уже 250 т мостового крепежа М22-М24 – шайба, гайка, болт. В целом заказ будет измеряться 400 тонн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ральный директор компании уверен, что производители России, специализирующиеся крепеже, вполне способны поддержать госпрограммы своей высококачественной продукцией, которая полностью соответствует всем требованиям заказчика. Все это убеждает в длительном партнерстве и говорит об отличной перспективе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</w:rPr>
        <w:t xml:space="preserve">О.Ветер надеется на то, что совсем скоро появятся новые заказы, причем и на федеральные объекты. Компания абсолютно готова выполнить заказ любой сложности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 xml:space="preserve">У ВМЗ «Красный Октябрь» появилось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Оборудование для АЭ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kern w:val="2"/>
        </w:rPr>
        <w:t>Завод «Красный октябрь» (г. Волгоград) обеспечил ОАО</w:t>
      </w:r>
      <w:r>
        <w:rPr>
          <w:rFonts w:cs="Times New Roman CYR" w:ascii="Times New Roman CYR" w:hAnsi="Times New Roman CYR"/>
        </w:rPr>
        <w:t>» Концерн Росэнергоатом" оборудование для ПАТЭС (это первая в мире плавучая электростанция)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</w:rPr>
        <w:t>Контракт, подписанный в начале прошлого года заводом «Красный октябрь» и ОБКМ им. Африкантова, предполагает поставку восьми гидрокамер для 2-х энергетических блоков электростанции. На сегодняшний день отправлены четыре гидрокамеры. Вторая партия гидрокамер находится в процессии изготовлен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 xml:space="preserve">Евраз начал обработку новых рудников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в филиале Абакана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Открылись новые рудники, в связи, с чем в шахте филиала, расположенного в Абакане был произведены технологические взрывные работы при использовании технологии отбойки руды скважинами большого и малого диаметра. Эти технологии проверены и абсолютно безопасны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 xml:space="preserve">Этот проект проведен с согласия </w:t>
      </w:r>
      <w:r>
        <w:rPr>
          <w:rFonts w:cs="Times New Roman CYR" w:ascii="Times New Roman CYR" w:hAnsi="Times New Roman CYR"/>
        </w:rPr>
        <w:t xml:space="preserve">Ростехнадзора. Транспорт, в котором транспортировали взрывчатые вещества, был протестирован на промышленную безопасность. Все были заранее предупреждены о проведении взрывных мероприятий. 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 xml:space="preserve">Взрыв проведен в блоке </w:t>
      </w:r>
      <w:r>
        <w:rPr>
          <w:rFonts w:cs="Times New Roman CYR" w:ascii="Times New Roman CYR" w:hAnsi="Times New Roman CYR"/>
          <w:bCs/>
          <w:kern w:val="2"/>
          <w:lang w:val="en-US"/>
        </w:rPr>
        <w:t>N</w:t>
      </w:r>
      <w:r>
        <w:rPr>
          <w:rFonts w:cs="Times New Roman CYR" w:ascii="Times New Roman CYR" w:hAnsi="Times New Roman CYR"/>
          <w:bCs/>
          <w:kern w:val="2"/>
        </w:rPr>
        <w:t xml:space="preserve">21 абаканского  рудника в этаже </w:t>
      </w:r>
      <w:r>
        <w:rPr>
          <w:rFonts w:cs="Times New Roman CYR" w:ascii="Times New Roman CYR" w:hAnsi="Times New Roman CYR"/>
        </w:rPr>
        <w:t>(-15 м)-(+65 м). В результате технологического взрыва отбили примерно 700 т руды с 28.8 процентным содержанием желез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Замятин (главный инженер Филиала ОАО «Евразруда», расположенного в Абакане) отметил, что стабильность в функционировании филиала обеспечит именно отработка новых рудников. Так же будет гарантировано постоянное снабжение сырьем металлургического комбината в Западной Сибири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</w:rPr>
        <w:t xml:space="preserve">До конца текущего года планируется проведение еще целой серии технологических взрывов с целью расширить фронт горных работ в филиалах ОАО «Евразруда»: в Абакане,  Таштаголе, Казском и Горно-Шорском филиалах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 xml:space="preserve">Металлургический завод в Златоусте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 xml:space="preserve">вернулся на докризисны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производственный уровень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Металлургический завод в г. Златоусте по результатам первых шести месяцев текущего года до 181 000 тонн увеличил производительность товарного проката. Для сравнения: в прошлом году эта цифра составляла 34 000. В частности выплавка стали составила 116 000 тонн (в прошлом году – 48 000 тонн)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Второй квартал дал следующие результаты:  месячное производство в среднем составило примерно 35 000 тонн. Это 104 000 тонны за три месяца (апрель-июнь). Все приведенные цифры свидетельствуют о том, что завод вернулся на докризисный уровень производства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kern w:val="2"/>
        </w:rPr>
        <w:t>Материалы металлургического завода говорят об увеличении продуктивности, которое напрямую связано с ростом спроса на металлопродукт 4-го предела (к которому относится сталь, калиброванная и сталь со спецотделкой поверхности)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Во втором квартале текущего года заводу был дан заказ от производителей автомобилей, в связи, с чем возобновились поставки предприятиям ГАЗ, УАЗ и АвтоВАЗ. В мае и июне этим автопроизводителям отправлено 7.5 тысяч тонн металлопродукции. Сортамент для автопроизводителя следующий: горячекатный прокат, инструментальные и конструкционные сталь и сплавы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ОАО ЗМЗ является на сегодняшний день одним из российских  лидеров производителей спецсплавов, которые обладают повышенной прочностью, пластичностью при разных температурах, стойкостью к щелочным и кислотным воздействиям и предназначенных как для холодной высадки, так и для горячей обработки. Автоматные марки сплавов имеют регламентированный механические свойства и сталь, имеющую спецсвойств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Металлургический комбинат  Магнитогорс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установит новое перерабатывающее оборудование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 xml:space="preserve">Инвестиционный проект </w:t>
      </w:r>
      <w:r>
        <w:rPr>
          <w:rFonts w:cs="Times New Roman CYR" w:ascii="Times New Roman CYR" w:hAnsi="Times New Roman CYR"/>
        </w:rPr>
        <w:t>«Организация переработки шлаков», принятый на металлургическом комбинате в г. Магнитогорске, предполагает возведение новой сепарационной установки «Амком-2», которая обладает производительностью  два с половиной миллиона тонн шлаков в год. Фундамент второй установки заложили уже в начале 2010 года. Первый прокат оборудования во время монтажа произошла в мае, а в апреле началась прокрутка целого комплекс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 xml:space="preserve">РССП обсуждает сотрудничеств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предприятий ОПК и сектора специально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металлургии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Было проведено совещание, посвященное проблемам обеспечения российского ОПК материалами для металлоконструкций, в котором приняли участие Комиссия РССП по ОПК и Комиссия РССП по металлургическому и горнорудному комплексу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Так же присутствовали представители Министерства обороны России, Министерства промышленной торговли, предприятий – членов РСПП, главы отраслевых НИИ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Ведущим совещание был А.Базулев (зампредседателя Комиссии РСПП)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На совещании отметили, что на сегодняшний день производство спецсталей и сплавов существенно не дотягивает до необходимого уровня. Оборудование изношено на более чем  60 процентов (в общей металлургии – примерно 40 процентов). Как следствие – рентабельность производства предприятий специальной металлургии составляет 5-7 процентов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На совещании констатировался тот факт, что на данный момент отсутствует понимание насущных потребностей в продукции этой отрасли и понимания перспективы. Это явление мешает предприятиям в осуществлении планирования и грамотной организации работ по обновлению сортамента и прогрессу производства перспективной стали и сплавов. В результате обсуждения всех этих проблем заседавшие сформулировали ряд моментов, которые могли бы значительно улучшить ситуацию: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kern w:val="2"/>
        </w:rPr>
        <w:t>1. Необходима актуализация работы по установлению уровня нынешней и перспективной потребности в сфере спецсталей и сплавов. Это нужно для производства объемов производства вооружения и военной техники, которые установлены госпрограммой вооружения и военно-технического с другими странами в формате должного поручения профведомствам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2.Целесообразнной является проработка проблемы удовлетворения предприятий ВПК в поставках заявленного сортамента предприятиями металлургического комплекса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3. Обращение к И.Сечину (зампредседседателю правительства РФ) с предложением по включению этой проблемы в ряд вопросов, которые будут подлежать обсуждению на следующем заседании комиссии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4. Содействие процессу формирования научно-испытательной базы с целью проведения базовых и поисковых мероприятий в сфере разработки новых материалов и создания новейших сплавов, так же как и их составляющих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kern w:val="2"/>
        </w:rPr>
        <w:t>5. Содействие применению передового мирового опыта в области сфере разработки новых материалов, а так же доведение нормативно-правовой базы в формат, соответствующий международному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 xml:space="preserve">6. Необходима подготовка предложения в правительство РФ о  разработке Федеральной целевой программы для развития систем вооружения и военных комплексов, специальной техники 5-го поколения, которые требуют материалов высококачественных технологических и конструкционных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Предоставление субсидии предприятиям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специальной металлургии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На заседании комиссий РССП А.Пинчук (замдиректора основных экономических отраслей Министерства промышленной торговли) заявил: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Одной из мер поддержки металлургических предприятий России, которые производят спецстали и сплавы для потребностей машиностроительного и ОП комплексов,  станет предоставление субсидий на компенсацию части трат на погашение процентов по кредитам 2008-201- года. Кредиты были взяты для осуществления технического перевооружения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Сумма субсидий составит 1.5 миллиарда рублей. С 2010 по 2011 год на эти цели запланировано 765 миллионов рублей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kern w:val="2"/>
        </w:rPr>
        <w:t>В 2008-10 гг. объем кредита предприятиям спецсталей и сплавов на процесс технологического перевооружения  составлял 13.5 млрд. рублей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 xml:space="preserve">Специальная металлургия способствует развитию промышленности, а так же предоставляет все необходимые для производства материалы в следующих отраслях: 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- ОПК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kern w:val="2"/>
        </w:rPr>
        <w:t xml:space="preserve">-  Атомно - энергетическое машиностроение 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-  авиа –  и судостроение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Основная технологическая особенность производства спецсталей и сплавов – это сложнейшая последовательная обработка металлов на разных заводах, которые обладают уникальное оборудование и связаны вместе с тем отраслевой кооперацией. Производство спецсталей и сплавов в основном происходит на специализированных предприятиях, которые располагают необходимыми для спецвыплавки мощностями, а так же прессовым и ковочным оборудованием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А.Пинчук предположил, что одной из главных проблем этой подотрасли является низкий спрос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следние 10-15 лет на металлургических предприятиях спецсталей и сплавов отличается о ситуации на предприятиях «большой» металлургии. Они не могли найти выхода на альтернативные рынки сбыта в период серьезного упадка внутреннего спроса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Наиважнейшим условием в подобной ситуации является защита внутреннего рынка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ровели антидемпинговое расследование по отношению к ввозу нержавеющего проката. В данный момент решение пребывает на стадии согласования госведомствами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А.Пинчук особое внимание уделил важности видения перспективы. В частности – потребностей военно-промышленного комплекса. Это необходимо для правильного проектирования загрузки предприятий в самом начале производственной цепи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  <w:t>Отгружен первый заказ Северста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kern w:val="2"/>
        </w:rPr>
        <w:t xml:space="preserve">ЗАО </w:t>
      </w:r>
      <w:r>
        <w:rPr>
          <w:rFonts w:cs="Times New Roman CYR" w:ascii="Times New Roman CYR" w:hAnsi="Times New Roman CYR"/>
        </w:rPr>
        <w:t>«Северсталь ТПЗ-Шексна», которое входит в состав «Северсталь Российская Сталь», отправило первый свой заказ ООО «Севзапметалл» (г. Петербург). Контракт предполагает отправку трехсот тонн квадратного профиля  электросварных прямошовных труб (с квадратным сечением 100Ч100, толщина которых составляет 3,4, 5 и 6 миллиметров). Эти трубы предназначены для использования в строительстве, а так же в машиностроен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ющий заказ – от ОАО «Ариэль трэйд».  – 160 тонн. Помимо всего прочего, в состоянии обсуждения пребывает договор с ТД «Северсталь-Инвест»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kern w:val="2"/>
        </w:rPr>
        <w:t xml:space="preserve">ЗАО </w:t>
      </w:r>
      <w:r>
        <w:rPr>
          <w:rFonts w:cs="Times New Roman CYR" w:ascii="Times New Roman CYR" w:hAnsi="Times New Roman CYR"/>
        </w:rPr>
        <w:t>«Северсталь ТПЗ-Шексна – уникальнейшее предприятие для С-З округа России, производящее электросварные прямошовные трубы. Продукция производится из рядовых и конструкционных марок стали, диаметр сечения которых от 127мм. до 426мм; толщина стенок - от 3 до 16мм. Длина готового продукта ТПЗ - 6 - 16м. Помимо этого, на стане будут производить квадратные профили – от 90х90 -320х320, прямоугольные профили от 100х80  -  350х250. Запланирован объем производства - до 250 000 тонн  в го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6:00Z</dcterms:created>
  <dc:creator>Ольга</dc:creator>
  <dc:description/>
  <cp:keywords/>
  <dc:language>en-US</dc:language>
  <cp:lastModifiedBy>Ольга</cp:lastModifiedBy>
  <dcterms:modified xsi:type="dcterms:W3CDTF">2010-07-14T08:36:00Z</dcterms:modified>
  <cp:revision>2</cp:revision>
  <dc:subject/>
  <dc:title>Государственная корпорация Олимпстрой</dc:title>
</cp:coreProperties>
</file>