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евний Порвоо смотрит в будуще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тобы проникнуться этим городом, его надо увидеть со старого моста, пройтись по булыжным мостовым, послушать легенду о мерной кружке, поглазеть на витрины и вкусить брунберговских сластей. Затем, натрудив ноги, выйти на набережную и неспешно подняться на борт старого парусника «Марита». Стоя на носу смотреть, как уходит солнце, и вечер медленно опускается на Домский собор, старую ратушу и «мокасины» красных амбаров на берегу. Возможно, именно в этот момент вы захотите узнать что-то большее о городе с двумя именами – шведским </w:t>
      </w:r>
      <w:r>
        <w:rPr>
          <w:rFonts w:cs="Arial" w:ascii="Arial" w:hAnsi="Arial"/>
          <w:lang w:val="en-US"/>
        </w:rPr>
        <w:t>Borga</w:t>
      </w:r>
      <w:r>
        <w:rPr>
          <w:rFonts w:cs="Arial" w:ascii="Arial" w:hAnsi="Arial"/>
        </w:rPr>
        <w:t xml:space="preserve"> и финским </w:t>
      </w:r>
      <w:r>
        <w:rPr>
          <w:rFonts w:cs="Arial" w:ascii="Arial" w:hAnsi="Arial"/>
          <w:lang w:val="en-US"/>
        </w:rPr>
        <w:t>Porvoo</w:t>
      </w:r>
      <w:r>
        <w:rPr>
          <w:rFonts w:cs="Arial" w:ascii="Arial" w:hAnsi="Arial"/>
        </w:rPr>
        <w:t xml:space="preserve"> – а ему есть что рассказать из своей шестивековой ис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рвоо – классический пример города, возникшего на удобном для жизни и торговли месте (шведское Борго – это крепость у реки). Первое поселение возникло на берегу одноименной реки в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еке, позже оно получило статус города в составе Шведского королевства. Привилегией Борго было право на торговлю с Ганзейским союзом, ведь через этот город попадала в Европу вся промысловая пушнина из Скандинавии. Торговля тканями, отправляемыми в Стокгольм, привнесла красный цвет на набережные. А дома подальше от воды чаще выкрашены желтым – в результате город выглядит всегда нарядным. Деревянные дома в старой части города на самом деле отстроены заново на старых фундаментах после большого пожара 1760 года. Город вообще горел много раз, но всякий раз жители упорно его восстанавливал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мое старое сооружение, конечно, это Кафедральный Собор девы Марии. Современные очертания эта церковь приняла в 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веке, а начинали ее строить еще в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>. В 1723 году из Выборга сюда была переведена церковная кафедра и придан статус главного – Домского собора. От древнего здания до наших дней сохранились две стены, остальная часть поздней постройки, но облик собора в целом сохранен. Внутри на одной из колонн было найдено и восстановлено изображение единорога, являвшегося символом божественного единства, духовной власти и благород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этим собором связано знаковое событие для всей Финляндии – здесь, после победы в русско-шведской войне, в 1809 году российский император Александр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озвал Боргоский сейм, на котором фактически было создано национальное государство для финнов, до этого пребывавших в зависимости от шведской короны. Тем не менее, Порвоо и сейчас официально двуязычен – около 30% населения финские шве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бором вклад города в историю страны не ограничивается – живший с 1837 года в Порвоо и позже ставший директором гимназии поэт Людвиг Рунеберг, известен национально-романтическими стихами на шведском языке. Одно из стихотворений – </w:t>
      </w:r>
      <w:r>
        <w:rPr>
          <w:rFonts w:cs="Arial" w:ascii="Arial" w:hAnsi="Arial"/>
          <w:lang w:val="en-US"/>
        </w:rPr>
        <w:t>Maamme</w:t>
      </w:r>
      <w:r>
        <w:rPr>
          <w:rFonts w:cs="Arial" w:ascii="Arial" w:hAnsi="Arial"/>
        </w:rPr>
        <w:t xml:space="preserve"> («Наш край») позже положенное на музыку, стало гимном Финляндии. Кстати, в 1945 году «наш» Александр Блок перевел эти стихи на рус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накомясь с городом и окрестностями, не покидает чувство, что стоишь на перекрестке историй – русской и финской. Вот дочь вице-губернатора, юная красавица Улла Мёллесвард. На балу уронила веер в тот самый момент, когда император Александр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ригласил ее на кадриль. Что было между ними позже, в точности не известно, однако, в апреле царь посетил усадьбу вице-губернатора и даже пригласил девушку стать фрейлиной при своем дворце. Улла в Петербург не поехала, так и прожила всю жизнь в Порво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на набережной есть зеленый дом, примечательный тем, что в 1917 году родился здесь Владимир Кириллович Романов, сын великого князя Кирилла Владимировича, ставшего после расстрела царской семьи главным российским престолонаследником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 именем царского рода связана и … (</w:t>
      </w:r>
      <w:r>
        <w:rPr>
          <w:rFonts w:cs="Arial" w:ascii="Arial" w:hAnsi="Arial"/>
          <w:i/>
          <w:sz w:val="20"/>
          <w:szCs w:val="20"/>
        </w:rPr>
        <w:t>полная версия высылается по запросу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лад Злобин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51:00Z</dcterms:created>
  <dc:creator>Bm4</dc:creator>
  <dc:description/>
  <cp:keywords/>
  <dc:language>en-US</dc:language>
  <cp:lastModifiedBy>Bm4</cp:lastModifiedBy>
  <dcterms:modified xsi:type="dcterms:W3CDTF">2010-04-30T12:51:00Z</dcterms:modified>
  <cp:revision>2</cp:revision>
  <dc:subject/>
  <dc:title>Древний Порвоо смотрит в будущее</dc:title>
</cp:coreProperties>
</file>