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лучшим в чем то одном – лучше чем быть хорошим во мног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льса –  не соус, а блюдо из настроения, музыки и движ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да на партнера – плохо, надежность партнеров –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2:00Z</dcterms:created>
  <dc:creator>baranov</dc:creator>
  <dc:description/>
  <cp:keywords/>
  <dc:language>en-US</dc:language>
  <cp:lastModifiedBy>baranov</cp:lastModifiedBy>
  <dcterms:modified xsi:type="dcterms:W3CDTF">2015-07-31T06:15:00Z</dcterms:modified>
  <cp:revision>1</cp:revision>
  <dc:subject/>
  <dc:title>«…</dc:title>
</cp:coreProperties>
</file>