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ая физкультур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Здоровье – это то, что природа дает нам первоначально,  и получаем мы его в хорошем состоянии. Об этом надо бы вспоминать периодически, а  не тогда, когда становится поздно по какой-либо причине. Медицина, конечно,  у нас почти всесильна, но лучше уж как можно позже начать к ней обращаться. Быть в хорошей форме позволит  оздоровительная физкультура. Это  комплекс неких оздоровительных процедур и мероприятий, направленных на улучшение вашего самочувствия, душевного равновесия и качества жизни. Оздоровительный эффект есть и он неоспорим. Примеров огромное множество, да и возможности сейчас позволяют заниматься чем душе угодно. Высокая двигательная активность с постепенным увеличением нагрузки вам гарантирована. Чувство радости входит во все упражнения в виде бонуса, ну а ваше отражение в зеркале, через некоторое время, скажет все за вас самих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польз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/>
        <w:tc>
          <w:tcPr>
            <w:tcW w:w="97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здоровительная  физкультура повышает сопротивляемость  организма, стимулирует его внутренние силы,  и, соответственно, делает его сильнее и устойчивее к воздействию  различных вредных факторов или микробов. Более того, человек ведет здоровый образ жизни и использует  естественные защитные силы организма. К здоровому образу жизни и защитным силам организма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закаливание, совместно с физическими упражнениями обязательно.</w:t>
              <w:br/>
              <w:t>2) правильное питание, системность  приветствуется.</w:t>
              <w:br/>
              <w:t>3) режим дня обязательно. Самая настоящая защитная сила, одно его соблюдение дает колоссальные результаты.</w:t>
              <w:br/>
              <w:t xml:space="preserve">4) физкультура  и занятия спортом, без обсу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 вместе это и есть очень важный фактор для оздоровления  человеческого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азличные системы в организме человека оказывают влияние разные виды физической активности. Есть такое понятие, как  «оздоровительная  стоимость». Применяется шкала, по которой можно увидеть, как активность влияет на оздоровление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 бег, легкая атлетика;</w:t>
              <w:br/>
              <w:t>2) плавание;</w:t>
              <w:br/>
              <w:t>3) велосипедный спорт;</w:t>
              <w:br/>
              <w:t>4) баскетбол;</w:t>
              <w:br/>
              <w:t>5) большой теннис;</w:t>
              <w:br/>
              <w:t>6) ручной мяч;</w:t>
              <w:br/>
              <w:t>7) футбол;</w:t>
              <w:br/>
              <w:t>8) волейбол и т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ьзуясь этой шкалой все хорошо видно, и  можно сделать соответствующий вывод, исходя из вашего состояния здоровья. С чего вам следует начать заниматься  физкультурой. И еще, думаю, что в лечебную физкультуру хоть и входят многие виды спорта, но разница в нагрузках есть, спешить тут неку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hyperlink r:id="rId2" w:tgtFrame="_top">
              <w:r>
                <w:rPr>
                  <w:rFonts w:eastAsia="Times New Roman" w:cs="Arial" w:ascii="Arial" w:hAnsi="Arial"/>
                  <w:sz w:val="24"/>
                  <w:szCs w:val="24"/>
                  <w:lang w:eastAsia="ru-RU"/>
                </w:rPr>
              </w:r>
            </w:hyperlink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еленность на результат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ие качества  характеризуют физическое развитие человека? Правильно - это сила, ловкость, выносливость, гибкость и быстрота. Самым ценным качеством является выносливость, так что будьте готовы потрудиться и над этим, если потребуется. Опять же, перед занятиями измерьте себя всего: рост, вес, различные окружности. Ведь через некоторое время придется сравнивать  и  поощрить себя. Кроме того, вы будете  более дисциплинированы, настойчивы в достижении цели. Оздоровительная физкультура прямой путь к здоровью без лекарств, хорошему самочувствию. Приняли решение заниматься - не откладывайте. Втягивайтесь. Разработайте с тренером программу тренировок. Прислушайтесь, что он вам посоветует, но и не забудьте сообщить ему и о своих пожеланиях. Определитесь, где будут проходить ваши занятия, на улице или в зале, какой график тренировок будет. Соответственно, какая одежда и обувь  вам понадобиться для этого и как правильно рассчитать свое время. На все обращайте внимание. Есть необходимость – записывайте, спрашивайте и уточняйте. Если вы занимаетесь умственным трудом, то тогда без физкультуры вам не обойтись. Ведь в большинстве случаев сейчас, мы ведем сидячий образ жизни и все чаще отдышка. И вот вроде лишние килограммы появились, давление, сердцебиение. Картина, знакомая многим. И напротив человек, который тренируется,  с легкостью справляется с физическими нагрузками, сохраняет хорошую работоспособность, отличное давление. Есть о чем подум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озможно, вы  занимаетесь физическим  трудом, и  работа  связана с нагрузкой на отдельные группы мышц, а не всей мускулатуры в целом. Тогда самое время проработать те мышцы, которые не задействованы. Физкультура в целом развивает и укрепляет сердечную мышцу, мускулатуру, дыхательную систему, и многие другие орган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озможные заблужд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умаю, что мало найдется людей, которым придет в голову спорить о пользе оздоровительной физкультуры. Слава богу, в нашей стране к этому приучают с детства и во взрослом возрасте надо только поддерживать, т.е. вспомнить хорошо забытое старое. Задумайтесь, есть моменты в вашей жизни, который необходимо подкорректировать? Их много, они  большие и маленькие. Начинайте действовать. Ведь действительно, решение заняться оздоровительной физкультурой часто продиктовано уже необходимостью. Может, вы хотите похудеть, кто-то желает поправить здоровье, а кому-то просто хочется поддерживать свое тело в хорошей физической форме. Почти все, начиная заниматься, сталкиваются с заблуждениями, которые не дают в полной мере оценить всю пользу и эффективность трениров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надо только вспомнить, что это не ваши заблуждения, а их. Вот пусть они с ними и остаются, если есть такое желание. Большинство заблуждений уже и не понятно, из какого века тянуться, и перепроверены сотни раз, но все равно их носят с собой, и расставаться с ними не спешат. Ну что же, у каждого свой выбор и своя жизнь. А мы поступим мудро и просто позаботимся о себе и порадуемся результатам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человек, при желании  может найти возможность улучшить свое здоровье и качество жизни. Долгая трудоспособность и физическая активность-это залог успеха в современном мире. Жизнь диктует новые стандарты. Мы все хорошие, только очень разные и по разному относимся к своему здоровью. Так что решение мы приняли, и как говориться: Кто не с нами, тот против нас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 CYR" w:hAnsi="Times New Roman CYR" w:eastAsia="Times New Roman" w:cs="Times New Roman CYR"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 CYR" w:hAnsi="Times New Roman CYR" w:eastAsia="Times New Roman" w:cs="Times New Roman CYR"/>
      <w:i/>
      <w:iCs/>
      <w:color w:val="00000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list.ru/jump?from=204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0:00Z</dcterms:created>
  <dc:creator> </dc:creator>
  <dc:description/>
  <cp:keywords/>
  <dc:language>en-US</dc:language>
  <cp:lastModifiedBy> </cp:lastModifiedBy>
  <dcterms:modified xsi:type="dcterms:W3CDTF">2010-02-22T10:00:00Z</dcterms:modified>
  <cp:revision>2</cp:revision>
  <dc:subject/>
  <dc:title/>
</cp:coreProperties>
</file>