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ь кое-что важне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е всего я боялась говорить о его отъезд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ная кухня была наполнена запахом кофе, мяты и летней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Игорем просто валялись на полу, смотрели на звезды, словно свисающие из открытого настежь окна. На подоконнике дымились две чашки- кофейная и чайная. Мы болтали, смеялись над всякими глупостями, обходя одну лишь, как будто болезненную для нас обоих, тему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были просто друзьями или..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 Игорь были знакомы еще с институтских лет. Мимолетные встречи на вечеринках и веселых студенческих гулянках, на которых мы появлялись каждый со своей парой, бесконечные походы, посиделки у костра- все это яркой вереницей проносилось в моей памяти при каждом упоминании о студенчеств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мы случайно засиделись в библиотеке до самого закрытия и всю ночь гуляли,сидели на бортике у фонтана,с аппетитом уплетая принесенные Игорем из дома пирожки и конф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было непонятно-дружба это,легкий флирт, зарождающаяся любов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к будто играли-то сближались и когда уже самые важные слова готовы были сорваться с губ в головокружительном облаке...снова отшучивались и отдалялись, превращаясь в лучших друзей, которым хорошо и весело вдв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ли ли мы друг друга? Я то с радостью,то с ужасом давала себе разные ответы на этот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он был важен для меня. Просто я дышала с ним одним воздухом. Просто половина меня была полностью посвящена ему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ла ли я? Хм, не знаю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наши жизни были наполнены событиями и историями. Каждый вечер мы делились ими по телефону,каждый сидя на своем балк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лось, так будет всегда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ая разлука.</w:t>
      </w:r>
    </w:p>
    <w:p>
      <w:pPr>
        <w:pStyle w:val="Normal"/>
        <w:jc w:val="both"/>
        <w:rPr/>
      </w:pPr>
      <w:r>
        <w:rPr>
          <w:sz w:val="28"/>
          <w:szCs w:val="28"/>
        </w:rPr>
        <w:t>Как-то раз решив пообедать суши, мы заняли самы дальний и неприметный столик, чтобы окунуться в мир нашей интересной болтовни ни о чем и обо всем. Игорь был молчалив. Он как будто пытался избежать встречи с моим взглядом и поэтому, уткнувшись в меню, неудачно шутил и балагур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просила напрямик, и ...словно выстрел прозвучала его фраза- Я уезжаю на 7 лет в Америку. По контракту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И вот мы лежим на моей кухне и я, готовая разрыдаться,только лишь представив его отсутствие, не могу даже сказать,что нас связывает. За окном разноцветными брызгами разрывается салют- чей-то день рождения...Он целует меня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лось,что все кон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а неделя. Мы ни разу не увиделись и не созвонились. Жизнь потеряла все вкусы, цвета и запах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лько в день его отъезда я сбежала с работы,чтобы сказать на прощание главные, но, к сожалению,ненужные уж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в слезах,с растрепанными волосами, я смотрела на серебристый хвост улетающего самолета... «Не успела,не успела...Все, все»- сердце билось тысячей молот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друг я почувствовала,что он не улетел,что он сейчас окликнет и дотронется до плеча. Я так верила,я даже почти почувствовала его прикосновение...Ведь в кино и в книгах так и бывает!</w:t>
      </w:r>
    </w:p>
    <w:p>
      <w:pPr>
        <w:pStyle w:val="Normal"/>
        <w:jc w:val="both"/>
        <w:rPr/>
      </w:pPr>
      <w:r>
        <w:rPr>
          <w:sz w:val="28"/>
          <w:szCs w:val="28"/>
        </w:rPr>
        <w:t>Но зал был пуст,у входа в аэропорт тоже никто не ж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вина меня исчезл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мню,как я пришла домой,как легла на кроват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к утру я попыталась ободрить себя тем,что 7 лет- не такой уж срок, тщетно...Слезы градом лились из глаз,ничего не хотелось, от тоски перехватывало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с обратной стороны окна я увидела небольшой желтый шарик с нарисованной улыбкой. Я тоже улыбнулас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окном стоял...Игорь, держа в руках букет гереб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не могу без тебя!»-крикнул он, заставив стаю задремаших голубей взмыть к самому неб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49:00Z</dcterms:created>
  <dc:creator>Samsung Q70</dc:creator>
  <dc:description/>
  <cp:keywords/>
  <dc:language>en-US</dc:language>
  <cp:lastModifiedBy>Samsung Q70</cp:lastModifiedBy>
  <dcterms:modified xsi:type="dcterms:W3CDTF">2008-08-01T09:38:00Z</dcterms:modified>
  <cp:revision>2</cp:revision>
  <dc:subject/>
  <dc:title/>
</cp:coreProperties>
</file>