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е стать офисной «недвижимостью»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равило, </w:t>
      </w:r>
      <w:r>
        <w:rPr>
          <w:rFonts w:cs="Times New Roman" w:ascii="Times New Roman" w:hAnsi="Times New Roman"/>
          <w:bCs/>
          <w:sz w:val="24"/>
          <w:szCs w:val="24"/>
        </w:rPr>
        <w:t>все мы работаем в офисе, и много времени проводим сидя.</w:t>
      </w:r>
      <w:r>
        <w:rPr>
          <w:rFonts w:cs="Times New Roman" w:ascii="Times New Roman" w:hAnsi="Times New Roman"/>
          <w:sz w:val="24"/>
          <w:szCs w:val="24"/>
        </w:rPr>
        <w:t xml:space="preserve"> По дороге на работу и домой мы сидим или стоим в общественном транспорте, а если водим машину, то сидя проводим практически весь день. Соответствуя дресскоду, мы носим в офисе туфли на каблуках. </w:t>
      </w:r>
      <w:r>
        <w:rPr>
          <w:rFonts w:cs="Times New Roman" w:ascii="Times New Roman" w:hAnsi="Times New Roman"/>
          <w:bCs/>
          <w:sz w:val="24"/>
          <w:szCs w:val="24"/>
        </w:rPr>
        <w:t>В результате работа складывается в массу факторов негативно сказывающихся на здоровье</w:t>
      </w:r>
      <w:r>
        <w:rPr>
          <w:rFonts w:cs="Times New Roman" w:ascii="Times New Roman" w:hAnsi="Times New Roman"/>
          <w:sz w:val="24"/>
          <w:szCs w:val="24"/>
        </w:rPr>
        <w:t>. А сейчас лето и если кто-то еще не уехал в отпуск, то очень хочется быть в этот период бодрым и полным си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ми здоровья поделился с нами Шиленок Александр Иванович, врач-травматолог первой категории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мотря на долгий эволюционный путь, человеческий организм остается по-прежнему слабо приспособленным к длительным статическим позам. А между тем самая сильная нагрузка на позвоночник возникает в сидячем положении. </w:t>
      </w:r>
      <w:r>
        <w:rPr>
          <w:rFonts w:cs="Times New Roman" w:ascii="Times New Roman" w:hAnsi="Times New Roman"/>
          <w:iCs/>
          <w:sz w:val="24"/>
          <w:szCs w:val="24"/>
        </w:rPr>
        <w:t>Заболевания, вызванные сидячим образом жизни, могут проявиться в любом отделе позвоночника. Начиная от шейного (зажимы шеи могут вызвать головные боль) – и вниз по позвоночному столбу. Но самое уязвимое место – поясничный отдел, на него приходится самое высокое давление в положении сидя. Проблемы тут могут быть очень серьезными - вплоть до грыжи межпозвоночных дисков. Кроме того, к проблемам со спиной приводит неправильное положение тела за столом. У тех, кто постоянно работает за компьютером, боли обычно локализованы в правой части: причина тому – постоянно лежащая на мышке рука и небольшой перекос тела в правую сторону.</w:t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Article"/>
          <w:rFonts w:cs="Times New Roman" w:ascii="Times New Roman" w:hAnsi="Times New Roman"/>
          <w:sz w:val="24"/>
          <w:szCs w:val="24"/>
        </w:rPr>
        <w:t>Отрегулируйте положение рук и туловища. С</w:t>
      </w:r>
      <w:r>
        <w:rPr>
          <w:rFonts w:cs="Times New Roman" w:ascii="Times New Roman" w:hAnsi="Times New Roman"/>
          <w:sz w:val="24"/>
          <w:szCs w:val="24"/>
        </w:rPr>
        <w:t xml:space="preserve">ядьте глубоко в кресло, обопритесь спиной о спинку кресла (кресло должно быть устойчивым и надежным, скрип механизма недопустим), расположите ровно ступни ног на полу, колени и локти согните под углом 90 градусов. </w:t>
      </w:r>
      <w:r>
        <w:rPr>
          <w:rStyle w:val="Article"/>
          <w:rFonts w:cs="Times New Roman" w:ascii="Times New Roman" w:hAnsi="Times New Roman"/>
          <w:sz w:val="24"/>
          <w:szCs w:val="24"/>
        </w:rPr>
        <w:t>Держите локти ближе к туловищу: таким образом, нагрузка на запястья будет меньше. Через каждый час работы разминайте руки и пальцы при помощи эспандера. Хорошо использовать специальную подушечку, которую подкладывают под запясть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е стесняйтесь время от времени вставать с рабочего места и прохаживаться – по коридору, по лестницам. Сделайте десяток приседаний. Если у вас возникают боли в шейном отделе, то представьте, что у вас в зубах карандаш, и напишите в воздухе крупными буквами весь алфавит. Проблемы с позвоночником помогает решить йога, но заниматься надо под руководством инструктор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рганизовывайте рабочее место. Эргономичная и соответствующая физическим параметрам мебель (в первую очередь кресло, а также стол соответствующей высоты) – это не пустой звук. Хотя они не способны заменить активные упражнения, зато помогают частично снять нагрузку с позвоночник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чавшихся болях в спине поможет поясной бандаж, а для профилактики – корректор осанки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идячий образ жизни провоцирует застой венозной крови в ногах, что со временем может привести к хронической венозной недостаточности. Если мы говорим о варикозном расширении вен, то для его возникновения одного избыточного давления на вены недостаточно, должна быть еще и предрасположенность к заболеванию. </w:t>
        <w:br/>
        <w:t>   В качестве профилактики варикоза я бы советовал хотя бы раз в час вставать со стула и десять минут ходить: на носочках и на пятках, попеременно. Чтобы работала икроножная мышца. 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блема усугубляется, если у человека вдобавок к сказанному есть привычки сидеть нога на ногу, способствующая пережиманию отдельных вен и ухудшению кровотока.</w:t>
      </w:r>
      <w:r>
        <w:rPr>
          <w:rFonts w:cs="Times New Roman" w:ascii="Times New Roman" w:hAnsi="Times New Roman"/>
          <w:sz w:val="24"/>
          <w:szCs w:val="24"/>
        </w:rPr>
        <w:br/>
        <w:t>Самое печальное, что варикоз на начальной стадии часто оказывается внешне незаметен: беспокоят лишь вечерняя усталость ног и отеки. Самое лучшее, что можно сделать при подобных симптомах – пройти обследование у врача-флеболог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из лучших средст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филактики варикоза – ношение компрессионного трикотаж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Он подходит как совершенно здоровым людям, так и пациентами с начальными стадиями варикоза. По виду компрессионный трикотаж мало чем отличается от обыкновенных колгот, чулок и гольфов. Старайтесь не лениться и пару раз в неделю ходить в бассейн (плавание очень полезно для спины и для сосудов), выйти на остановку-две раньше и пройтись пешком до работы или дома, выезжать на машине на природу и гулять в удобной обуви по земле. </w:t>
      </w:r>
    </w:p>
    <w:p>
      <w:pPr>
        <w:pStyle w:val="Style17"/>
        <w:spacing w:lineRule="auto" w:line="360" w:before="0" w:after="0"/>
        <w:ind w:firstLine="567"/>
        <w:rPr>
          <w:b/>
          <w:b/>
        </w:rPr>
      </w:pPr>
      <w:r>
        <w:rPr>
          <w:b/>
          <w:bCs/>
        </w:rPr>
        <w:t>Во время полета</w:t>
      </w:r>
    </w:p>
    <w:p>
      <w:pPr>
        <w:pStyle w:val="Style17"/>
        <w:spacing w:lineRule="auto" w:line="360" w:before="0" w:after="0"/>
        <w:ind w:firstLine="567"/>
        <w:rPr/>
      </w:pPr>
      <w:r>
        <w:rPr/>
        <w:t>Длительный перелет на самолете может доставить массу неприятных ощущений. Ограниченность пространства, теснота, недостаток движений, неудобное кресло – вот основные причины дискомфорта. Из-за этого лучше выбирать для себя место в первом ряду кресел у выхода, у перегородки. Здесь можно спокойно вытянуть ноги и часто менять положение тела.</w:t>
      </w:r>
    </w:p>
    <w:p>
      <w:pPr>
        <w:pStyle w:val="Style17"/>
        <w:spacing w:lineRule="auto" w:line="360" w:before="0" w:after="0"/>
        <w:ind w:firstLine="567"/>
        <w:rPr/>
      </w:pPr>
      <w:r>
        <w:rPr/>
        <w:t>При взлете и посадке воздействие на межпозвоночные диски увеличивается. Поэтому за некоторое время до этого следует сделать следующее упражнение для позвоночника: отклонить спинку сиденья назад и несколько минут посидеть в откинутом кресле. Перед самим взлетом и посадкой приведите кресло в обычное положение и удобно устройтесь. При этом ваша спина должна быть прямой, а голова располагаться на подголовнике.</w:t>
      </w:r>
    </w:p>
    <w:p>
      <w:pPr>
        <w:pStyle w:val="Style17"/>
        <w:spacing w:lineRule="auto" w:line="360" w:before="0" w:after="0"/>
        <w:ind w:firstLine="567"/>
        <w:rPr/>
      </w:pPr>
      <w:r>
        <w:rPr/>
        <w:t>В течение полета полезно периодически – через каждый час – напрягать мышцы живота, бедер, спины. Время от времени следует делать несложные расслабляющие упражнения для спины, прогуливаться по салону. Кроме того, старайтесь не засыпать в неудобной позе.</w:t>
      </w:r>
    </w:p>
    <w:p>
      <w:pPr>
        <w:pStyle w:val="Style17"/>
        <w:tabs>
          <w:tab w:val="clear" w:pos="708"/>
          <w:tab w:val="left" w:pos="3435" w:leader="none"/>
        </w:tabs>
        <w:spacing w:lineRule="auto" w:line="360" w:before="0" w:after="0"/>
        <w:ind w:firstLine="567"/>
        <w:rPr>
          <w:b/>
          <w:b/>
        </w:rPr>
      </w:pPr>
      <w:r>
        <w:rPr>
          <w:b/>
          <w:bCs/>
        </w:rPr>
        <w:t>Багаж для спины</w:t>
        <w:tab/>
      </w:r>
    </w:p>
    <w:p>
      <w:pPr>
        <w:pStyle w:val="Style17"/>
        <w:spacing w:lineRule="auto" w:line="360" w:before="0" w:after="0"/>
        <w:ind w:firstLine="567"/>
        <w:rPr/>
      </w:pPr>
      <w:r>
        <w:rPr/>
        <w:t>Разумеется, поднимать и переносить тяжести более 10-15 кг нельзя. Чтобы избежать "неприятностей" с позвоночником, лучше приобрести тележку или сумку на колесиках. Правда, и ту и другую все же придется пару раз поднять.</w:t>
      </w:r>
    </w:p>
    <w:p>
      <w:pPr>
        <w:pStyle w:val="Style17"/>
        <w:spacing w:lineRule="auto" w:line="360" w:before="0" w:after="0"/>
        <w:ind w:firstLine="567"/>
        <w:rPr/>
      </w:pPr>
      <w:r>
        <w:rPr/>
        <w:t xml:space="preserve">Если никто не придет к вам на помощь, то для начала как можно ближе подойдите к своему багажу. Затем поставьте ноги на одну линию на ширине плеч. После чего присядьте – спина прямая – и обхватите двумя руками тяжелую сумку. Теперь подтащите ее в пространство между коленями, поближе к себе. При этом напрягите ягодичные мышцы и </w:t>
      </w:r>
      <w:r>
        <w:rPr>
          <w:bCs/>
        </w:rPr>
        <w:t>мышцы живота</w:t>
      </w:r>
      <w:r>
        <w:rPr/>
        <w:t xml:space="preserve"> и поднимите сумку. Прижмите ее плотно к телу и смело идите со своей ношей.</w:t>
      </w:r>
    </w:p>
    <w:p>
      <w:pPr>
        <w:pStyle w:val="Style17"/>
        <w:spacing w:lineRule="auto" w:line="360" w:before="0" w:after="0"/>
        <w:ind w:firstLine="567"/>
        <w:rPr/>
      </w:pPr>
      <w:r>
        <w:rPr/>
        <w:t xml:space="preserve">Если внезапно у вас появятся </w:t>
      </w:r>
      <w:r>
        <w:rPr>
          <w:bCs/>
        </w:rPr>
        <w:t>боли в спине</w:t>
      </w:r>
      <w:r>
        <w:rPr/>
        <w:t xml:space="preserve">, то багаж придется опустить. При этом следует втянуть живот, напрячь ягодицы и сесть на корточки. Ни в коем случае нельзя резко сгибаться и разгибаться, а также наклоняться вперед или назад. После опускания тяжести нужно медленно выпрямиться, сделать несколько глубоких вдохов и выдохов и </w:t>
      </w:r>
      <w:hyperlink r:id="rId3">
        <w:r>
          <w:rPr>
            <w:rStyle w:val="InternetLink"/>
            <w:color w:val="000000"/>
            <w:u w:val="none"/>
          </w:rPr>
          <w:t>расслабиться</w:t>
        </w:r>
      </w:hyperlink>
      <w:r>
        <w:rPr/>
        <w:t>.</w:t>
      </w:r>
    </w:p>
    <w:p>
      <w:pPr>
        <w:pStyle w:val="Style17"/>
        <w:spacing w:lineRule="auto" w:line="360" w:before="0" w:after="0"/>
        <w:ind w:firstLine="567"/>
        <w:rPr/>
      </w:pPr>
      <w:r>
        <w:rPr/>
        <w:t>Если в руках оказались сумки различного веса, то желательно периодически останавливаться и менять их в руках. Не рекомендуется постоянно нести более тяжелый груз в одной руке. Иначе возникнет перенапряжение мышц не только руки, но и всей половины туловища. Если предстоит нести что-то в руках перед собой, то ношу нужно держать двумя руками. И по возможности прижимать к себе.</w:t>
      </w:r>
    </w:p>
    <w:p>
      <w:pPr>
        <w:pStyle w:val="Style17"/>
        <w:spacing w:lineRule="auto" w:line="360" w:before="0" w:after="0"/>
        <w:ind w:firstLine="567"/>
        <w:rPr/>
      </w:pPr>
      <w:r>
        <w:rPr/>
        <w:t xml:space="preserve">Если вам необходимо положить чемодан на верхнюю полку, то для этого снова поставьте ноги на ширину бедер или плеч. В таком случае опора на </w:t>
      </w:r>
      <w:r>
        <w:rPr>
          <w:bCs/>
        </w:rPr>
        <w:t>ноги</w:t>
      </w:r>
      <w:r>
        <w:rPr/>
        <w:t xml:space="preserve"> и позвоночник будет равномерная.</w:t>
      </w:r>
    </w:p>
    <w:p>
      <w:pPr>
        <w:pStyle w:val="Style17"/>
        <w:spacing w:lineRule="auto" w:line="360" w:before="0" w:after="0"/>
        <w:ind w:firstLine="567"/>
        <w:rPr/>
      </w:pPr>
      <w:r>
        <w:rPr/>
        <w:t xml:space="preserve">Для переноски тяжестей на значительные расстояния очень удобен рюкзак с широкими лямками. Он должен располагаться на спине так, чтобы нагрузка на позвоночник была симметрична. При этом рюкзак должен быть приспущен и располагаться чуть ниже поясницы. Во время ходьбы с рюкзаком за плечами следует немного наклоняться вперед, сгибаясь в </w:t>
      </w:r>
      <w:r>
        <w:rPr>
          <w:bCs/>
        </w:rPr>
        <w:t>пояснице</w:t>
      </w:r>
      <w:r>
        <w:rPr/>
        <w:t>.</w:t>
      </w:r>
    </w:p>
    <w:p>
      <w:pPr>
        <w:pStyle w:val="Style17"/>
        <w:spacing w:lineRule="auto" w:line="360" w:before="0" w:after="0"/>
        <w:ind w:firstLine="567"/>
        <w:rPr>
          <w:rStyle w:val="Article"/>
        </w:rPr>
      </w:pPr>
      <w:r>
        <w:rPr>
          <w:rStyle w:val="Article"/>
        </w:rPr>
        <w:t xml:space="preserve">И, разумеется, какова бы ни была Ваша специальность, необходимо соблюдать правильное чередование труда и отдыха, чаще бывать на свежем воздухе и по возможности избегать авралов, перегрузок и </w:t>
      </w:r>
      <w:hyperlink r:id="rId4" w:tgtFrame="_blank">
        <w:r>
          <w:rPr>
            <w:rStyle w:val="InternetLink"/>
            <w:color w:val="000000"/>
            <w:u w:val="none"/>
          </w:rPr>
          <w:t>стрессов</w:t>
        </w:r>
      </w:hyperlink>
      <w:r>
        <w:rPr>
          <w:rStyle w:val="Article"/>
        </w:rPr>
        <w:t>.</w:t>
      </w:r>
    </w:p>
    <w:p>
      <w:pPr>
        <w:pStyle w:val="Normal"/>
        <w:spacing w:lineRule="auto" w:line="360" w:before="0" w:after="0"/>
        <w:ind w:firstLine="567"/>
        <w:jc w:val="right"/>
        <w:rPr>
          <w:rStyle w:val="Article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134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">
    <w:name w:val="articl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-russia.ru/" TargetMode="External"/><Relationship Id="rId3" Type="http://schemas.openxmlformats.org/officeDocument/2006/relationships/hyperlink" Target="http://kosmetologia.policlinica.ru/" TargetMode="External"/><Relationship Id="rId4" Type="http://schemas.openxmlformats.org/officeDocument/2006/relationships/hyperlink" Target="http://click01.begun.ru/click.jsp?url=ZrGT2EtDQkPGmJP-0TjmRHDYM7m19HlVcEbZxAv6X9iYCnpM8nuv6KFL2MjOWepJEuBZ04nfybLozCEFHpWuXw*Q3MGonL7MvLPN0rhRuEq7X767yTClrY0Uabps6**gGfuiZYwtOcwn6-O9JAjQWo7yMJx3n12JnChB3FIDACRiRhV4bxsD8mpKBdK5UV-bCTdNWe2wvDCaTYVzIPfc-W-r2*1Ls0lp8fac*H7trV0dvYrkrsXIncXUq29WvOe-Mn5IS--PiUuJstF6EftVvJGeqByCDqhca-M3CEdTgEvY7WSxa9TVxp9gMSgIu7hoNKdy-KzSkVYt6yd5jnXeuuzWRnfwdU6b8NEC97hpklXDaX9pEibOxrPVIFPMQn0Dd4o3UiNHsSRKL-tyOm3SNFogdpCVakrQEGyk-uHrgcIbz0H6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55:00Z</dcterms:created>
  <dc:creator>Sasha</dc:creator>
  <dc:description/>
  <cp:keywords/>
  <dc:language>en-US</dc:language>
  <cp:lastModifiedBy>Sasha</cp:lastModifiedBy>
  <cp:lastPrinted>2009-07-29T05:26:00Z</cp:lastPrinted>
  <dcterms:modified xsi:type="dcterms:W3CDTF">2009-07-31T07:55:00Z</dcterms:modified>
  <cp:revision>2</cp:revision>
  <dc:subject/>
  <dc:title/>
</cp:coreProperties>
</file>