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H. He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liebst mich nicht.</w:t>
        <w:br/>
        <w:t>Das kuemmert mich gar wenig;</w:t>
        <w:br/>
        <w:t>Schau ich dir nur ins Angesicht,</w:t>
        <w:br/>
        <w:t>So bin ich froh wie’n Koenig.</w:t>
        <w:br/>
        <w:br/>
        <w:t>Du hassest, hassest mich sogar,</w:t>
        <w:br/>
        <w:t>So spricht dein rotes Muendchen;</w:t>
        <w:br/>
        <w:t>Reich mir es nur zum Kuessen dar,</w:t>
        <w:br/>
        <w:t>So troest’ ich mich, mein Kindch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злюбила, но не тро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вой холод никог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шь на лицо мое урон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и след моя 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навидишь, так сказ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евы алые у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целуй они роня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усладу нико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то счастьем коронова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ши ненависть тво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утешаю себя снов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, мой малыш, еще люб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1:00Z</dcterms:created>
  <dc:creator>COMP</dc:creator>
  <dc:description/>
  <cp:keywords/>
  <dc:language>en-US</dc:language>
  <cp:lastModifiedBy>COMP</cp:lastModifiedBy>
  <dcterms:modified xsi:type="dcterms:W3CDTF">2010-07-28T08:59:00Z</dcterms:modified>
  <cp:revision>1</cp:revision>
  <dc:subject/>
  <dc:title/>
</cp:coreProperties>
</file>