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отель «Мельница» для видеосю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жет быть лучше зимнего отдыха на горнолыжном курорте  "Гора Соболиная" в Байкальске? А восстановить силы после катания мы  предлагаем в комфортабельном отеле "Мельница" с баней,  настоящим русским  бильярдом,  русской кухней и уютными номерами и апартаментами, </w:t>
      </w:r>
    </w:p>
    <w:p>
      <w:pPr>
        <w:pStyle w:val="Normal"/>
        <w:rPr/>
      </w:pPr>
      <w:r>
        <w:rPr/>
        <w:t>выполненными в стиле альпийского шале. Тел. 8 914 430 0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ли горнолыжный сезон на курорте «Гора Соболинная» в Байкальске. </w:t>
      </w:r>
    </w:p>
    <w:p>
      <w:pPr>
        <w:pStyle w:val="Normal"/>
        <w:rPr/>
      </w:pPr>
      <w:r>
        <w:rPr/>
        <w:t xml:space="preserve">Для вас размещение в уютном отеле Мельница – баня, настоящий русский бильярд, ресторан с русской кухней и комфортабельные апартаменты, выполненные в альпийском стиле. </w:t>
      </w:r>
    </w:p>
    <w:p>
      <w:pPr>
        <w:pStyle w:val="Normal"/>
        <w:rPr/>
      </w:pPr>
      <w:r>
        <w:rPr/>
        <w:t xml:space="preserve">Отель «Мельница» - главная деталь вашего отдыха. </w:t>
      </w:r>
    </w:p>
    <w:p>
      <w:pPr>
        <w:pStyle w:val="Normal"/>
        <w:rPr/>
      </w:pPr>
      <w:r>
        <w:rPr/>
        <w:t>Тел. 8 914 430 0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ившись на территории горнолыжного комплекса "Гора Соболинная", гостеприимный отель «Мельница»  охотно принимает под свой кров всех желающих, причем для каждого гостя найдется угощение по вкусу и занятие по интересам. Лыжи, баня, настоящий русский бильярд и комфортабельные апартаменты, выполненные в альпийском стиле. </w:t>
      </w:r>
    </w:p>
    <w:p>
      <w:pPr>
        <w:pStyle w:val="Normal"/>
        <w:rPr/>
      </w:pPr>
      <w:r>
        <w:rPr/>
        <w:t xml:space="preserve">Отель «Мельница» - отдых с комфортом. </w:t>
      </w:r>
    </w:p>
    <w:p>
      <w:pPr>
        <w:pStyle w:val="Normal"/>
        <w:rPr/>
      </w:pPr>
      <w:r>
        <w:rPr/>
        <w:t>Тел. 8 914 430 03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13:00Z</dcterms:created>
  <dc:creator>User</dc:creator>
  <dc:description/>
  <cp:keywords/>
  <dc:language>en-US</dc:language>
  <cp:lastModifiedBy>User</cp:lastModifiedBy>
  <dcterms:modified xsi:type="dcterms:W3CDTF">2010-04-25T11:13:00Z</dcterms:modified>
  <cp:revision>2</cp:revision>
  <dc:subject/>
  <dc:title/>
</cp:coreProperties>
</file>