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4"/>
          <w:szCs w:val="24"/>
        </w:rPr>
      </w:pPr>
      <w:r>
        <w:rPr>
          <w:rFonts w:cs="Calibri"/>
          <w:sz w:val="24"/>
          <w:szCs w:val="24"/>
        </w:rPr>
        <w:t xml:space="preserve">  </w:t>
      </w:r>
      <w:r>
        <w:rPr>
          <w:color w:val="000000"/>
          <w:sz w:val="24"/>
          <w:szCs w:val="24"/>
        </w:rPr>
        <w:t>Данное упражнение призвано помочь  женщине  развить и сохранить в себе такие важные качества, как мягкость, нежность, доброта  и женственность.  Упражнение так же помогает освободиться от негативной энергии, успокоиться и достигнуть полного расслабления, наполнить  душу теплом и светом.</w:t>
      </w:r>
    </w:p>
    <w:p>
      <w:pPr>
        <w:pStyle w:val="Normal"/>
        <w:rPr>
          <w:i/>
          <w:i/>
          <w:color w:val="000000"/>
          <w:sz w:val="24"/>
          <w:szCs w:val="24"/>
        </w:rPr>
      </w:pPr>
      <w:r>
        <w:rPr>
          <w:i/>
          <w:color w:val="000000"/>
          <w:sz w:val="24"/>
          <w:szCs w:val="24"/>
        </w:rPr>
      </w:r>
    </w:p>
    <w:p>
      <w:pPr>
        <w:pStyle w:val="Normal"/>
        <w:rPr>
          <w:b/>
          <w:b/>
          <w:sz w:val="24"/>
          <w:szCs w:val="24"/>
        </w:rPr>
      </w:pPr>
      <w:r>
        <w:rPr>
          <w:b/>
          <w:sz w:val="24"/>
          <w:szCs w:val="24"/>
        </w:rPr>
        <w:t>Мягкость и нежность.</w:t>
      </w:r>
    </w:p>
    <w:p>
      <w:pPr>
        <w:pStyle w:val="Normal"/>
        <w:rPr>
          <w:b/>
          <w:b/>
          <w:sz w:val="24"/>
          <w:szCs w:val="24"/>
        </w:rPr>
      </w:pPr>
      <w:r>
        <w:rPr>
          <w:b/>
          <w:sz w:val="24"/>
          <w:szCs w:val="24"/>
        </w:rPr>
      </w:r>
    </w:p>
    <w:p>
      <w:pPr>
        <w:pStyle w:val="Normal"/>
        <w:rPr>
          <w:sz w:val="24"/>
          <w:szCs w:val="24"/>
        </w:rPr>
      </w:pPr>
      <w:r>
        <w:rPr>
          <w:sz w:val="24"/>
          <w:szCs w:val="24"/>
        </w:rPr>
        <w:t xml:space="preserve">Сделайте глубокий вдох.   Закройте глаза.   Все мышцы Вашего тела расслаблены . Вы невесомы и свободны. Вам очень легко.  Вы чувствуете, как  легкое тепло  наполняет вас.   По  спине пробегают  приятные мурашки. Вы полностью расслаблены.  Вы дышите ровно и спокойно.   Мысли покидают ваш разум.  Вы ни о чем не думаете. Вы  свободны от образов, словно ребенок, еще не появившийся на свет.  Ваше дыхание замедляется. Ваше тело невесомо, вы почти не ощущаете его.  Вы готовы раствориться в спокойствии. Раствориться во времени и пространстве. </w:t>
      </w:r>
    </w:p>
    <w:p>
      <w:pPr>
        <w:pStyle w:val="Normal"/>
        <w:rPr/>
      </w:pPr>
      <w:r>
        <w:rPr>
          <w:sz w:val="24"/>
          <w:szCs w:val="24"/>
        </w:rPr>
        <w:t xml:space="preserve">Перед Вашим внутренним взором появляется слабый лучик света.  Он усиливается, заполняя мягким  свечением  пространство вокруг Вас. Темнота рассеивается – становится светло…  </w:t>
      </w:r>
    </w:p>
    <w:p>
      <w:pPr>
        <w:pStyle w:val="Normal"/>
        <w:rPr>
          <w:sz w:val="24"/>
          <w:szCs w:val="24"/>
        </w:rPr>
      </w:pPr>
      <w:r>
        <w:rPr>
          <w:rFonts w:cs="Calibri"/>
          <w:sz w:val="24"/>
          <w:szCs w:val="24"/>
        </w:rPr>
        <w:t xml:space="preserve"> </w:t>
      </w:r>
      <w:r>
        <w:rPr>
          <w:sz w:val="24"/>
          <w:szCs w:val="24"/>
        </w:rPr>
        <w:t>Ваше путешествие начинается на берегу прекрасного озера.  Вы сейчас  на этом самом берегу. У самой воды раскинулся  большой, столетний дуб.  Вас окутывает легкая, свежая , невесомая  дымка.  Над водой поднимается яркий диск утреннего солнца. Вы видите, как блестят первые  лучи света, переливаясь солнечными зайчиками на водной глади. Вы любуетесь этими солнечными зайчиками. Вы наслаждаетесь утренней благодатью восхода.   И Вашу душу наполняет  умиротворение и спокойствие.  Вы поднимаете голову в небо и видите ясное голубое небо.  Ваш взгляд с упоением провожает  проплывающие облака -барашки. Вокруг Вас – легкость,  чистота и свет.  Водная гладь озера замерла почти в небытие.  До Вашего слуха доносится шелест листьев , стрекотание кузнечиков .  Вас наполняют свежие утренние запахи – пахнет росой,  цветами и пряными сочными травами.  Ветер играет вашими волосами , щекочет виски и приятно холодит кожу щечек. Ваше дыхание глубокое и спокойное, Вы дышите полной грудью, стараясь впустить в легкие как можно больше кислорода, довести до низа живота и также ровно и спокойно выдохнуть его обратно. И опять вдохнуть и также ровно и спокойно выдохнуть обратно.</w:t>
      </w:r>
      <w:r>
        <w:rPr>
          <w:color w:val="00B050"/>
          <w:sz w:val="24"/>
          <w:szCs w:val="24"/>
        </w:rPr>
        <w:t xml:space="preserve"> </w:t>
      </w:r>
    </w:p>
    <w:p>
      <w:pPr>
        <w:pStyle w:val="Normal"/>
        <w:rPr/>
      </w:pPr>
      <w:r>
        <w:rPr>
          <w:sz w:val="24"/>
          <w:szCs w:val="24"/>
        </w:rPr>
        <w:t xml:space="preserve">Вы  открыты для  умиротворения, счастья и света.  Вы впитываете в себя это умиротворение. Счастье. Свет. </w:t>
      </w:r>
    </w:p>
    <w:p>
      <w:pPr>
        <w:pStyle w:val="Normal"/>
        <w:rPr>
          <w:i/>
          <w:i/>
          <w:color w:val="FF0000"/>
          <w:sz w:val="24"/>
          <w:szCs w:val="24"/>
        </w:rPr>
      </w:pPr>
      <w:r>
        <w:rPr>
          <w:sz w:val="24"/>
          <w:szCs w:val="24"/>
        </w:rPr>
        <w:t xml:space="preserve">Представьте себя нежной, полевой ромашкой – вы раскрываетесь  навстречу каждому новому дню.   Вы пропускаете через себя легкий, свежий , ароматный воздух. Вы нежитесь  в лучах солнца.  Оно ласково согревает вас  и наполняет теплом все ваше существо. Каждый новый день Вы впитываете в себя свет восходящего солнца  - и сохраняете этот свет в себе на весь день.  Вы – нежное, хрупкое и прекрасное создание.   Ветер слегка касается своим дыханием ваших невесомых, белоснежных лепестков.  Воздух вокруг вас  так свеж и так приятен , что  вам хочется раствориться в нем.  И Вы растворяетесь в нем.   В  Ваших жилах течет чистая, природная энергия. Это животворящая энергия. Она наполняет вас  огромным запасом жизненной силы.  Вы чувствуете  эту энергию – ваше сердце  раскрывается для света – как лепестки нежного белого цветка открываются солнышку. Вы впитываете в себя  свежесть ветра, ласку солнечных лучей.  </w:t>
      </w:r>
    </w:p>
    <w:p>
      <w:pPr>
        <w:pStyle w:val="Normal"/>
        <w:rPr>
          <w:i/>
          <w:i/>
          <w:color w:val="FF0000"/>
          <w:sz w:val="24"/>
          <w:szCs w:val="24"/>
        </w:rPr>
      </w:pPr>
      <w:r>
        <w:rPr>
          <w:rFonts w:cs="Calibri"/>
          <w:sz w:val="24"/>
          <w:szCs w:val="24"/>
        </w:rPr>
        <w:t xml:space="preserve">  </w:t>
      </w:r>
      <w:r>
        <w:rPr>
          <w:sz w:val="24"/>
          <w:szCs w:val="24"/>
        </w:rPr>
        <w:t>Что  нравится вам больше всего? Движение  невесомого, свежего воздуха? Или прохлада  прозрачной, чистой росы? Нежное тепло солнечных лучей? Или легкая молочная дымка , которая окутывает вас по утрам? Вы чувствуете, как в вас распускается нежность. Вы ощущаете себя частью природы.</w:t>
      </w:r>
    </w:p>
    <w:p>
      <w:pPr>
        <w:pStyle w:val="Normal"/>
        <w:rPr/>
      </w:pPr>
      <w:r>
        <w:rPr>
          <w:sz w:val="24"/>
          <w:szCs w:val="24"/>
        </w:rPr>
        <w:t xml:space="preserve">Свет пронизывает вас насквозь – и вы сами становитесь его частью, вы растворяетесь в нем . Ваш  взгляд  чист и светел. Вы улыбаетесь. Ваша Улыбка  нежна и прекрасна.  Ваш голос приятен и мелодичен, как звуки арфы.  Вы прекрасны , полны света и готовы дарить тепло окружающему вас миру.  И вы одариваете этот мир своим теплом.  </w:t>
      </w:r>
      <w:r>
        <w:rPr>
          <w:color w:val="FF0000"/>
          <w:sz w:val="24"/>
          <w:szCs w:val="24"/>
        </w:rPr>
        <w:t xml:space="preserve"> </w:t>
      </w:r>
      <w:r>
        <w:rPr>
          <w:sz w:val="24"/>
          <w:szCs w:val="24"/>
        </w:rPr>
        <w:t xml:space="preserve">Теперь  вы - солнечный лучик, такой игривый, легкий, нежный и ласковый. </w:t>
      </w:r>
    </w:p>
    <w:p>
      <w:pPr>
        <w:pStyle w:val="Normal"/>
        <w:rPr>
          <w:sz w:val="24"/>
          <w:szCs w:val="24"/>
        </w:rPr>
      </w:pPr>
      <w:r>
        <w:rPr>
          <w:sz w:val="24"/>
          <w:szCs w:val="24"/>
        </w:rPr>
        <w:t xml:space="preserve">Вы сейчас на небе. Вокруг Вас – его  яркая бескрайняя синева. А внизу –   такие же бескрайние  земные просторы!  Земля завораживает Вас красотой своих красок -  Вам  так хочется  дотронуться до нее, одарить своей любовью и лаской земные сокровища! </w:t>
      </w:r>
    </w:p>
    <w:p>
      <w:pPr>
        <w:pStyle w:val="Normal"/>
        <w:rPr>
          <w:sz w:val="24"/>
          <w:szCs w:val="24"/>
        </w:rPr>
      </w:pPr>
      <w:r>
        <w:rPr>
          <w:rFonts w:cs="Calibri"/>
          <w:sz w:val="24"/>
          <w:szCs w:val="24"/>
        </w:rPr>
        <w:t xml:space="preserve">      </w:t>
      </w:r>
      <w:r>
        <w:rPr>
          <w:sz w:val="24"/>
          <w:szCs w:val="24"/>
        </w:rPr>
        <w:t xml:space="preserve">Вы сливаетесь с музыкой ветра.  Вы летите вниз, к земле, чтобы соприкоснуться с поверхностью глубоких, прекрасных озер, порезвиться в прохладной воде,  дотронуться до лепестков роз, фиалок, ландышей.  На вашем пути к земле появляются легкие белые облачка. Они состоят из  невесомого молочного тумана. Вы на секунду останавливаетесь, чтобы отдохнуть на одном из них.  И Вы нежитесь  на облачке – ощущение, что Вы в самой мягкой, самой нежной перине. </w:t>
      </w:r>
    </w:p>
    <w:p>
      <w:pPr>
        <w:pStyle w:val="Normal"/>
        <w:rPr/>
      </w:pPr>
      <w:r>
        <w:rPr>
          <w:sz w:val="24"/>
          <w:szCs w:val="24"/>
        </w:rPr>
        <w:t>Вы смотрите вниз.</w:t>
      </w:r>
    </w:p>
    <w:p>
      <w:pPr>
        <w:pStyle w:val="Normal"/>
        <w:rPr>
          <w:sz w:val="24"/>
          <w:szCs w:val="24"/>
        </w:rPr>
      </w:pPr>
      <w:r>
        <w:rPr>
          <w:sz w:val="24"/>
          <w:szCs w:val="24"/>
        </w:rPr>
        <w:t>С высоты птичьего полета видны горы, долины, реки, озера, леса и поля – бескрайние просторы Земли. От этого зрелища у Вас захватывает дух.  Все это богатство – оно Ваше. И Вы – часть этого прекрасного мира.  Вы ясно осознаете это.  И Вы чувствуете это всей своей солнечной сущностью. Ваше облако плывет вперед – и пейзаж медленно меняется.</w:t>
      </w:r>
    </w:p>
    <w:p>
      <w:pPr>
        <w:pStyle w:val="Normal"/>
        <w:rPr>
          <w:i/>
          <w:i/>
          <w:sz w:val="24"/>
          <w:szCs w:val="24"/>
        </w:rPr>
      </w:pPr>
      <w:r>
        <w:rPr>
          <w:sz w:val="24"/>
          <w:szCs w:val="24"/>
        </w:rPr>
        <w:t xml:space="preserve">Вы устремляетесь вниз .  Вы летите, Вы парите. Вы купаетесь в потоках свежего воздуха, мимолетом касаетесь  зеленых березовых листьев,  ныряете в журчащий ручей – и вот, Вы уже купаетесь в нем вместе с другими лучиками, сливаетесь с ними в потоки света  и </w:t>
      </w:r>
      <w:r>
        <w:rPr>
          <w:i/>
          <w:sz w:val="24"/>
          <w:szCs w:val="24"/>
        </w:rPr>
        <w:t xml:space="preserve">светите еще, еще ярче, ярче и ярче... </w:t>
      </w:r>
    </w:p>
    <w:p>
      <w:pPr>
        <w:pStyle w:val="Normal"/>
        <w:rPr>
          <w:i/>
          <w:i/>
          <w:sz w:val="24"/>
          <w:szCs w:val="24"/>
        </w:rPr>
      </w:pPr>
      <w:r>
        <w:rPr>
          <w:i/>
          <w:sz w:val="24"/>
          <w:szCs w:val="24"/>
        </w:rPr>
      </w:r>
    </w:p>
    <w:p>
      <w:pPr>
        <w:pStyle w:val="Normal"/>
        <w:rPr>
          <w:sz w:val="24"/>
          <w:szCs w:val="24"/>
        </w:rPr>
      </w:pPr>
      <w:r>
        <w:rPr>
          <w:sz w:val="24"/>
          <w:szCs w:val="24"/>
        </w:rPr>
        <w:t>И вот, вы уже посреди поляны,  усеянной цветами и благоухающей травами.  Вокруг вас множество  ярких, желтых одуванчиков .  Ветер обдувает их пушистые головки. Вы ощущаете их медовый аромат . Они радуют вас словно яркие, веселые солнечные зайчики.  Раскиньте в разные стороны руки и обнимите весь этот мир. Вдохните запахи цветов, впитайте в себя музыку ветра – и растворитесь в ней.  Как она прекрасна!</w:t>
      </w:r>
    </w:p>
    <w:p>
      <w:pPr>
        <w:pStyle w:val="Normal"/>
        <w:rPr>
          <w:sz w:val="24"/>
          <w:szCs w:val="24"/>
        </w:rPr>
      </w:pPr>
      <w:r>
        <w:rPr>
          <w:sz w:val="24"/>
          <w:szCs w:val="24"/>
        </w:rPr>
      </w:r>
    </w:p>
    <w:p>
      <w:pPr>
        <w:pStyle w:val="Normal"/>
        <w:rPr/>
      </w:pPr>
      <w:r>
        <w:rPr>
          <w:sz w:val="24"/>
          <w:szCs w:val="24"/>
        </w:rPr>
        <w:t xml:space="preserve">Вы пропитались теплом,  добротой и энергией этого мира.  Вас наполняет ощущение счастья.  Вы улыбаетесь.  Перед вашим внутренним взором  появляются очертания родных и близких Вам людей . Эти люди улыбаются Вам.  В их глазах светится любовь и нежность.   И вы тоже улыбаетесь им ответ.  Вы хотите обнять их. Излейте на них свое тепло. </w:t>
      </w:r>
      <w:r>
        <w:rPr>
          <w:i/>
          <w:color w:val="FF0000"/>
          <w:sz w:val="24"/>
          <w:szCs w:val="24"/>
        </w:rPr>
        <w:t xml:space="preserve"> </w:t>
      </w:r>
      <w:r>
        <w:rPr>
          <w:sz w:val="24"/>
          <w:szCs w:val="24"/>
        </w:rPr>
        <w:t>Поделитесь с ними вашей лаской – великим богатством, которым вы обладаете</w:t>
      </w:r>
      <w:r>
        <w:rPr>
          <w:i/>
          <w:sz w:val="24"/>
          <w:szCs w:val="24"/>
        </w:rPr>
        <w:t xml:space="preserve">. </w:t>
      </w:r>
      <w:r>
        <w:rPr>
          <w:sz w:val="24"/>
          <w:szCs w:val="24"/>
        </w:rPr>
        <w:t>Если вы обижены на кого- либо из этих людей , или сердитесь – простите их.  Окутайте их своей нежностью</w:t>
      </w:r>
      <w:r>
        <w:rPr>
          <w:i/>
          <w:sz w:val="24"/>
          <w:szCs w:val="24"/>
        </w:rPr>
        <w:t xml:space="preserve">. </w:t>
      </w:r>
      <w:r>
        <w:rPr>
          <w:sz w:val="24"/>
          <w:szCs w:val="24"/>
        </w:rPr>
        <w:t>Запомните их улыбки – и носите их в своем сердце.</w:t>
      </w:r>
    </w:p>
    <w:p>
      <w:pPr>
        <w:pStyle w:val="Normal"/>
        <w:rPr>
          <w:sz w:val="24"/>
          <w:szCs w:val="24"/>
        </w:rPr>
      </w:pPr>
      <w:r>
        <w:rPr>
          <w:sz w:val="24"/>
          <w:szCs w:val="24"/>
        </w:rPr>
        <w:t>Всегда помните о том, что вы Женщина</w:t>
      </w:r>
      <w:r>
        <w:rPr>
          <w:i/>
          <w:sz w:val="24"/>
          <w:szCs w:val="24"/>
        </w:rPr>
        <w:t xml:space="preserve">. </w:t>
      </w:r>
      <w:r>
        <w:rPr>
          <w:sz w:val="24"/>
          <w:szCs w:val="24"/>
        </w:rPr>
        <w:t xml:space="preserve">Быть Жещиной есть огромная честь. Потому что </w:t>
      </w:r>
      <w:r>
        <w:rPr>
          <w:i/>
          <w:sz w:val="24"/>
          <w:szCs w:val="24"/>
        </w:rPr>
        <w:t xml:space="preserve"> </w:t>
      </w:r>
      <w:r>
        <w:rPr>
          <w:sz w:val="24"/>
          <w:szCs w:val="24"/>
        </w:rPr>
        <w:t xml:space="preserve">Вы олицетворяете собой нежность и красоту нашего мира. Вы чисты, словно  горный ручей, нежны, словно лесной ландыш  - вы несете в себе  тепло и мягкость  пропитанного солнцем воздуха.  Вы –  уникальное прекрасное создание природы, последнее и совершенное творение Божье.  Вы Женщина.  Улыбнитесь себе как можно добрее и ласковей  – ваша улыбка прекрасна  и нежна , как лучи восходящего солнца.   Вы раскрываетесь  во всей красе,  чтобы одаривать  нежной любовью своих родных и близких.   </w:t>
      </w:r>
    </w:p>
    <w:p>
      <w:pPr>
        <w:pStyle w:val="Normal"/>
        <w:rPr>
          <w:sz w:val="24"/>
          <w:szCs w:val="24"/>
        </w:rPr>
      </w:pPr>
      <w:r>
        <w:rPr>
          <w:rFonts w:cs="Calibri"/>
          <w:sz w:val="24"/>
          <w:szCs w:val="24"/>
        </w:rPr>
        <w:t xml:space="preserve"> </w:t>
      </w:r>
      <w:r>
        <w:rPr>
          <w:sz w:val="24"/>
          <w:szCs w:val="24"/>
        </w:rPr>
        <w:t>Вы дышите ровно и легко , Вы радуетесь жизни.  На сердце легко, тепло и спокойно. Вы довольны собой и своими друзьями, своими близкими. Вы счастливы. Внутренний свет и доброта защищают вас от невзгод, словно волшебная мантия . Окутайте себя ею. Несите вашу нежную добродетель и  мягкость в себе.   Она помогает вам всегда оставаться собой, быть жизнерадостной , полной энергии , любить и быть любимой.  А это самое важное.</w:t>
      </w:r>
    </w:p>
    <w:p>
      <w:pPr>
        <w:pStyle w:val="Normal"/>
        <w:rPr>
          <w:sz w:val="24"/>
          <w:szCs w:val="24"/>
        </w:rPr>
      </w:pPr>
      <w:r>
        <w:rPr>
          <w:sz w:val="24"/>
          <w:szCs w:val="24"/>
        </w:rPr>
      </w:r>
    </w:p>
    <w:p>
      <w:pPr>
        <w:pStyle w:val="Normal"/>
        <w:rPr>
          <w:i/>
          <w:i/>
          <w:sz w:val="24"/>
          <w:szCs w:val="24"/>
        </w:rPr>
      </w:pPr>
      <w:r>
        <w:rPr>
          <w:sz w:val="24"/>
          <w:szCs w:val="24"/>
        </w:rPr>
        <w:t>Теперь, когда вы пропитались теплом, мягкостью и нежностью, побывали в чудесном путешествии – пора вернуться в реальный мир. Ваш рассудок свободен от мыслей. Образы тают перед вашим внутренним взором .  Вы начинаете ощущать свое тело.  Медленно откройте глаза. Поднимите вверх руки – и потянитесь. Почувствуйте, как по спине бегут мурашки.  Опустите руки. Теперь вы снова в своем теле. Вы вернулись назад, в реальный мир. И Вы готовы идти вперед –  легким, уверенным шагом.</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14:00Z</dcterms:created>
  <dc:creator>Эйнар</dc:creator>
  <dc:description/>
  <cp:keywords/>
  <dc:language>en-US</dc:language>
  <cp:lastModifiedBy>Эйнар</cp:lastModifiedBy>
  <dcterms:modified xsi:type="dcterms:W3CDTF">2010-04-13T14:08:00Z</dcterms:modified>
  <cp:revision>3</cp:revision>
  <dc:subject/>
  <dc:title/>
</cp:coreProperties>
</file>