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посмотри в глаза мо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и задумчиво и неж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тебе желаю искренней любв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достной, божественной и самой вер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тобой всегда рука в ру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удача и восторженная радо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ругой верною была бы крас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броты всегда ты ощущала сладос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в ладони эти пожел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закрой глаза, сомкнув рес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и еще раз: «Я желаю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всегда желаю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ти их в небо быстрокрылой птице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я: «Я желаю… для тебя всегда желаю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тобы сердце сразу вдруг согрело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ись слезы на ресниц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ила пожелания счаст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загорелась яркою звезд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гда ты сам свое услышишь слов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сли душу захотел отд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кто искренне желает счастья друго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возвращает увеличенную в сотни благод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6:00Z</dcterms:created>
  <dc:creator>Lina</dc:creator>
  <dc:description/>
  <cp:keywords/>
  <dc:language>en-US</dc:language>
  <cp:lastModifiedBy>Lina</cp:lastModifiedBy>
  <dcterms:modified xsi:type="dcterms:W3CDTF">2009-03-23T19:06:00Z</dcterms:modified>
  <cp:revision>2</cp:revision>
  <dc:subject/>
  <dc:title/>
</cp:coreProperties>
</file>