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раница </w:t>
      </w:r>
      <w:r>
        <w:rPr>
          <w:rFonts w:cs="Tahoma" w:ascii="Tahoma" w:hAnsi="Tahoma"/>
          <w:sz w:val="22"/>
          <w:szCs w:val="22"/>
          <w:lang w:val="en-US"/>
        </w:rPr>
        <w:t>VK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аница VK (иначе – профиль) может быть хорошим инструментом для бизнес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Разберём такой приём как создание «бота» - фейковой страницы, используемой в маркетинговых целях. Учтите, для создания страницы </w:t>
      </w:r>
      <w:r>
        <w:rPr>
          <w:rFonts w:cs="Tahoma" w:ascii="Tahoma" w:hAnsi="Tahoma"/>
          <w:sz w:val="22"/>
          <w:szCs w:val="22"/>
          <w:lang w:val="en-US"/>
        </w:rPr>
        <w:t>VK</w:t>
      </w:r>
      <w:r>
        <w:rPr>
          <w:rFonts w:cs="Tahoma" w:ascii="Tahoma" w:hAnsi="Tahoma"/>
          <w:sz w:val="22"/>
          <w:szCs w:val="22"/>
        </w:rPr>
        <w:t xml:space="preserve"> нужна </w:t>
      </w:r>
      <w:r>
        <w:rPr>
          <w:rFonts w:cs="Tahoma" w:ascii="Tahoma" w:hAnsi="Tahoma"/>
          <w:sz w:val="22"/>
          <w:szCs w:val="22"/>
          <w:lang w:val="en-US"/>
        </w:rPr>
        <w:t>sim</w:t>
      </w:r>
      <w:r>
        <w:rPr>
          <w:rFonts w:cs="Tahoma" w:ascii="Tahoma" w:hAnsi="Tahoma"/>
          <w:sz w:val="22"/>
          <w:szCs w:val="22"/>
        </w:rPr>
        <w:t>-карта, к которой еще не привязан профиль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айд от Сторверк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то нужно делать?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тоянно добавлять друзей боту. Каждый день до лимита. Из вашей целевой аудитори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ак можно использовать бот?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Рассылка приглашений в группу через функцию «Пригласить друзей» (ограничение 40 в день).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писание рекламных постов на стене бо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Репост рекламных постов из групп. Здесь решаются 2 задачи: рекламируется и группа, и товар/услуга из пост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Спам-реклама в личные сообщения. Осторожно, за это страница </w:t>
      </w:r>
      <w:r>
        <w:rPr>
          <w:rFonts w:cs="Tahoma" w:ascii="Tahoma" w:hAnsi="Tahoma"/>
          <w:sz w:val="22"/>
          <w:szCs w:val="22"/>
          <w:lang w:val="en-US"/>
        </w:rPr>
        <w:t>VK</w:t>
      </w:r>
      <w:r>
        <w:rPr>
          <w:rFonts w:cs="Tahoma" w:ascii="Tahoma" w:hAnsi="Tahoma"/>
          <w:sz w:val="22"/>
          <w:szCs w:val="22"/>
        </w:rPr>
        <w:t xml:space="preserve"> может быть забанен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Добавление в друзья и рассылка приглашений в группы могут производиться вручную или специальными программами. Они бывают платные и бесплатные, но все – нарушают правила ВК. За нарушение могут быть забанены и бот, и групп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Профиль нужно заполнить, и тут два варианта. Из них первый лучше для рекламирования, второй – для добавления в группу: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>1) На аватаре разместить изображение с предложением товара или услуги; графы, типа, «интересы», «работа», «образование» заполнять необязательно;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>2) Разместить фотографию человека. Вновь два варианта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ab/>
        <w:t>а) На аватаре изображение привлекательной девушки (работает не только для мужчин!). Заполнить графы и загрузить несколько фотографий в альбом. Фотографии лучше загружать не в один день, это вызовет больше доверия. Можно разместить фото, где не та же девушка, что на аватаре, а завуалированные изображения(отдельные части тела или тёмное освещение/обработка).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2"/>
          <w:szCs w:val="22"/>
        </w:rPr>
        <w:tab/>
        <w:t xml:space="preserve">б) Поставить фото известного человека. Сюда добавляются либо «на дурачка», либо «ради прикола». Контекст бота может быть юмористическим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Случается, группы банятся и теряются безвозвратно. За такой услугой лучше обратиться к профессионалам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чем всё это?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олько так можно быстро развить группу в несколько тысяч человек целевой аудитор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9:00Z</dcterms:created>
  <dc:creator>аазаза</dc:creator>
  <dc:description/>
  <cp:keywords/>
  <dc:language>en-US</dc:language>
  <cp:lastModifiedBy>аазаза</cp:lastModifiedBy>
  <dcterms:modified xsi:type="dcterms:W3CDTF">2015-08-18T05:00:00Z</dcterms:modified>
  <cp:revision>38</cp:revision>
  <dc:subject/>
  <dc:title/>
</cp:coreProperties>
</file>