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ород Бийск сегодня – это город активно развивающегося туризма и отправная точка всех туристических маршрутов по Горному Алтаю. Это </w:t>
      </w:r>
      <w:r>
        <w:rPr>
          <w:i/>
        </w:rPr>
        <w:t>наукоград</w:t>
      </w:r>
      <w:r>
        <w:rPr/>
        <w:t xml:space="preserve">, статус которого согласно постановлению Правительства РФ присвоен Бийску в 2005 году. </w:t>
      </w:r>
    </w:p>
    <w:p>
      <w:pPr>
        <w:pStyle w:val="Normal"/>
        <w:rPr/>
      </w:pPr>
      <w:r>
        <w:rPr/>
        <w:t>Три века богатейшей истории развития наложили свой отпечаток на облик современного города. Старые торговые площади, деревянные особняки и немощеные улицы давно уступили место новым скверам, многоэтажным панельным домам, асфальтированным дорогам. Но по-прежнему поражают своей неповторимостью памятники архитектуры, сохранившие до наших дней черты купеческого города.  По-прежнему хранят память о Бийской крепости старинные боевые пушки.</w:t>
      </w:r>
    </w:p>
    <w:p>
      <w:pPr>
        <w:pStyle w:val="Normal"/>
        <w:rPr/>
      </w:pPr>
      <w:r>
        <w:rPr/>
        <w:t xml:space="preserve">Развиваясь и неизбежно изменяясь под влиянием временем, Бийск бережно хранит свое историческое наслед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54:00Z</dcterms:created>
  <dc:creator>Bux1</dc:creator>
  <dc:description/>
  <cp:keywords/>
  <dc:language>en-US</dc:language>
  <cp:lastModifiedBy>Bux1</cp:lastModifiedBy>
  <dcterms:modified xsi:type="dcterms:W3CDTF">2009-08-07T06:54:00Z</dcterms:modified>
  <cp:revision>1</cp:revision>
  <dc:subject/>
  <dc:title>Город Бийск сегодня – это город активно развивающегося туризма и отправная точка всех туристических маршрутов по Горному Алтаю</dc:title>
</cp:coreProperties>
</file>