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42" w:firstLine="567"/>
        <w:jc w:val="center"/>
        <w:rPr>
          <w:b/>
          <w:b/>
          <w:bCs/>
          <w:sz w:val="24"/>
          <w:szCs w:val="24"/>
          <w:lang w:val="uk-UA"/>
        </w:rPr>
      </w:pPr>
      <w:r>
        <w:rPr>
          <w:b/>
          <w:bCs/>
          <w:sz w:val="24"/>
          <w:szCs w:val="24"/>
          <w:lang w:val="uk-UA"/>
        </w:rPr>
        <w:t>ПОГЛЯД ЧЕРЕЗ ПРИЗМУ</w:t>
      </w:r>
    </w:p>
    <w:p>
      <w:pPr>
        <w:pStyle w:val="Normal"/>
        <w:widowControl w:val="false"/>
        <w:spacing w:lineRule="auto" w:line="360"/>
        <w:ind w:left="142" w:firstLine="567"/>
        <w:rPr>
          <w:lang w:val="uk-UA"/>
        </w:rPr>
      </w:pPr>
      <w:r>
        <w:rPr>
          <w:lang w:val="uk-UA"/>
        </w:rPr>
        <w:t> </w:t>
      </w:r>
    </w:p>
    <w:p>
      <w:pPr>
        <w:pStyle w:val="Normal"/>
        <w:widowControl w:val="false"/>
        <w:spacing w:lineRule="auto" w:line="360"/>
        <w:ind w:left="142" w:firstLine="567"/>
        <w:rPr/>
      </w:pPr>
      <w:r>
        <w:rPr>
          <w:lang w:val="uk-UA"/>
        </w:rPr>
        <w:t xml:space="preserve">Я ніколи не повірю тому, хто скаже мені, що не мав таких відчуттів: «Їду в маршрутці, за вікном бачу стурбованих власними проблемами людей, але мені до того немає діла, адже я тут, за непробивним бар’єром, а вони там. Та ні, які в них можуть бути проблеми і вони геть не заклопотані, це лише ілюзія, якась дешева наіграність. Складається відчуття, що вони взагалі не мають думок. Я єдиний в цьому світі хто має «способность» мислити глобально. Хоча оті персонажі за «стіклом» із німими губами, які не подають жодного звуку, немов відірвані від мого світу, чи то я від них, спілкуються та враження про їх безглузду і беззмістовну розмову не полишають мене. Стоп! Я розмовляю сам із собою? Я </w:t>
      </w:r>
      <w:r>
        <w:rPr>
          <w:b/>
          <w:bCs/>
          <w:u w:val="single"/>
          <w:lang w:val="uk-UA"/>
        </w:rPr>
        <w:t>псіх</w:t>
      </w:r>
      <w:r>
        <w:rPr>
          <w:lang w:val="uk-UA"/>
        </w:rPr>
        <w:t xml:space="preserve">?! А я то думав чого це такі думки великих лізуть в мою посередненьку макітру». </w:t>
      </w:r>
    </w:p>
    <w:p>
      <w:pPr>
        <w:pStyle w:val="Normal"/>
        <w:widowControl w:val="false"/>
        <w:spacing w:lineRule="auto" w:line="360"/>
        <w:ind w:left="142" w:firstLine="567"/>
        <w:rPr>
          <w:lang w:val="uk-UA"/>
        </w:rPr>
      </w:pPr>
      <w:r>
        <w:rPr>
          <w:lang w:val="uk-UA"/>
        </w:rPr>
        <w:t xml:space="preserve">Ну хіба подібні міркування у вашій голові не виникали, якщо все ж було таке явище, то моя писанина не безглузда і вона знайде своє місце у цьому скаженому світі, , а якщо ні, то наш одно векторний діалог візьміть і зітріть із своєї розумової системи, перезавантажте її і удоскональте захисну систему, щоб подібна «ахінея» більше не потрапляла до ваших рук, щоб і краплинки не просочилось до вашої свідомості, бо це може її зламати як «індивідуальність». </w:t>
      </w:r>
    </w:p>
    <w:p>
      <w:pPr>
        <w:pStyle w:val="Normal"/>
        <w:widowControl w:val="false"/>
        <w:spacing w:lineRule="auto" w:line="360"/>
        <w:ind w:left="142" w:firstLine="567"/>
        <w:rPr>
          <w:lang w:val="uk-UA"/>
        </w:rPr>
      </w:pPr>
      <w:r>
        <w:rPr>
          <w:lang w:val="uk-UA"/>
        </w:rPr>
        <w:t>Даний наплив егоїстичного сприймання світу розглянемо за допомогою всім відомого виразу: «Скільки людей, стільки й думок». Це питання не може не зачепити відносини людини і суспільства, чоловіка і жінки, адже це в принципі завдяки цьому і існує наш грішний світ,  розвивається, руйнується і зникає.</w:t>
      </w:r>
    </w:p>
    <w:p>
      <w:pPr>
        <w:pStyle w:val="Normal"/>
        <w:widowControl w:val="false"/>
        <w:spacing w:lineRule="auto" w:line="360"/>
        <w:ind w:left="142" w:firstLine="567"/>
        <w:rPr/>
      </w:pPr>
      <w:r>
        <w:rPr>
          <w:lang w:val="uk-UA"/>
        </w:rPr>
        <w:t>Хочете більше дізнатись про себе: вийдіть на людну вулицю, сядьте на парапеті і подивіться на інших людей, невже це не наповнює душу ще нікому не відомим зарядом енергії. Дивлячись як дівчата при зустрічі цілуються, а потім йдуть тримаючись немов найрідніші люди за руки. Копнувши глибше можна нафантазувати, що так було не завжди. Раніше (3-5 місяців тому) вони були найзапеклішими ворогами за дурість про яку обидві в глибині душі все ж жалкують, але домінує правило про те, що друзів треба тримати близько, а ворогів ще ближче. А що то за дурість, що змушує йти на такі жертви? Включивши потужніше фантазію випливає цілий детектив. Зустрічається дівчина з хлопцем, у них не все так ідеально, як хотілося б, але як же щастя без проблем. Та тут з’являються плітки, що змушують пару частіше сваритись. Ці слухи, що найцікавіше не відомо звідки беруться, до того ж на стільки примітивні, що побачити підвох” досить легко, але кохання це пристрасть яка вимикає розум і вірить всьому о крім того, що говорить кохана людини.</w:t>
      </w:r>
    </w:p>
    <w:p>
      <w:pPr>
        <w:pStyle w:val="Normal"/>
        <w:widowControl w:val="false"/>
        <w:rPr>
          <w:lang w:val="en-US"/>
        </w:rPr>
      </w:pPr>
      <w:r>
        <w:rPr>
          <w:lang w:val="en-US"/>
        </w:rPr>
        <w:t> </w:t>
      </w:r>
    </w:p>
    <w:p>
      <w:pPr>
        <w:pStyle w:val="Normal"/>
        <w:widowControl w:val="false"/>
        <w:spacing w:lineRule="auto" w:line="360"/>
        <w:ind w:left="142" w:firstLine="567"/>
        <w:rPr>
          <w:lang w:val="uk-UA"/>
        </w:rPr>
      </w:pPr>
      <w:r>
        <w:rPr>
          <w:lang w:val="uk-UA"/>
        </w:rPr>
        <w:t xml:space="preserve">Надалі сюжет розвивається так, що одна із серцево-судинних половинок відривається від іншої і кидає її, хоча у цьому її вини зовсім немає, просто вона виявилась слабкішою у цьому життєвому катуванні. Тут починаються лізти на поверхню таємні бажання, наболіле: горілка з горла, замкненість у собі, депресія, сльози і соплі, годинні дзвінки подругам, і безкінечні розмови з тією, з якою згодом по тротуару буде ходити тримаючись зап’ястками. </w:t>
      </w:r>
    </w:p>
    <w:p>
      <w:pPr>
        <w:pStyle w:val="Normal"/>
        <w:widowControl w:val="false"/>
        <w:spacing w:lineRule="auto" w:line="360"/>
        <w:ind w:left="142" w:firstLine="567"/>
        <w:rPr/>
      </w:pPr>
      <w:r>
        <w:rPr>
          <w:lang w:val="uk-UA"/>
        </w:rPr>
        <w:t xml:space="preserve">Пройшли … часи... Розум починає домінувати над серцем, дівчина починає розуміти хто на справді був режисером безкоштовного спектаклю. Її  «найкраща подруга створила величезну пожежу в якій отримали важкі опіки два закоханих серця. Хоча ця сестра по духу </w:t>
      </w:r>
      <w:r>
        <w:rPr>
          <w:rFonts w:cs="Wingdings" w:ascii="Wingdings" w:hAnsi="Wingdings"/>
          <w:lang w:val="en-US"/>
        </w:rPr>
        <w:t></w:t>
      </w:r>
      <w:r>
        <w:rPr>
          <w:lang w:val="uk-UA"/>
        </w:rPr>
        <w:t xml:space="preserve"> не розуміє, що згодом запах диму з її рук виросте і чадний газ заполонить її душу і знищить, як зайвий елемент у складній конструкції і вагома, на її погляд, причина заздрості її не врятує.</w:t>
      </w:r>
    </w:p>
    <w:p>
      <w:pPr>
        <w:pStyle w:val="Normal"/>
        <w:widowControl w:val="false"/>
        <w:spacing w:lineRule="auto" w:line="360"/>
        <w:ind w:left="142" w:firstLine="567"/>
        <w:rPr>
          <w:lang w:val="uk-UA"/>
        </w:rPr>
      </w:pPr>
      <w:r>
        <w:rPr>
          <w:lang w:val="uk-UA"/>
        </w:rPr>
        <w:t xml:space="preserve">Стук-стук каблуки задають ритм неналагодженому місту, ніжки що витікають з цього мелодійного звуку такі тендітні, що на них задивляються жінки більше ніж чоловіки. Єдине що приглушує їх мелодійність це висока врожайність тополі, яка засипала чорні алеї білим шовком, немов топлячи всіх перехожих у своїх обіймах. Все ясно, дівчата вийшли на полювання, вони вільні, як пух, що літає, але вони так само як і цей снігопад повинні впасти з крони дерева на землю, а згодом бути розтоптаними простим людом якому немає ніякого діла до того, що відбувається. Так триває певний час поки жертва кохання не помститься своєму кривднику, ні не чоловікові що на руках її носив, а тій, що міцно мне її пальці у своїй долоні. </w:t>
      </w:r>
    </w:p>
    <w:p>
      <w:pPr>
        <w:pStyle w:val="Normal"/>
        <w:widowControl w:val="false"/>
        <w:spacing w:lineRule="auto" w:line="360"/>
        <w:ind w:left="142" w:firstLine="567"/>
        <w:rPr>
          <w:lang w:val="uk-UA"/>
        </w:rPr>
      </w:pPr>
      <w:r>
        <w:rPr>
          <w:lang w:val="uk-UA"/>
        </w:rPr>
        <w:t>Тут історія йде вже дорогою на стільки на скільки розвинена бурхлива фантазія у дівчини, котра все ж помститься, така вже жіноча вдача. Головним питанням є те, а чи буде вона знов із своєю другою половинкою, адже за ці місяці було стільки зроблено і сказано зайвого, що забути не можна, а простити не можливо.</w:t>
      </w:r>
    </w:p>
    <w:p>
      <w:pPr>
        <w:pStyle w:val="Normal"/>
        <w:widowControl w:val="false"/>
        <w:spacing w:lineRule="auto" w:line="360"/>
        <w:ind w:left="142" w:firstLine="567"/>
        <w:rPr>
          <w:lang w:val="uk-UA"/>
        </w:rPr>
      </w:pPr>
      <w:r>
        <w:rPr>
          <w:lang w:val="uk-UA"/>
        </w:rPr>
        <w:t>Декораціями спектаклю було місто, глядачами − ми з вами, а акторами ті, хто про це навіть і не здогадується. Світ дивився на шедеврову гру та нікому не було діла справжності дій, бо люди німі, з німими вустами, очима і вухами, та найприкріше власною свідомістю, а все тому що ми дивимось на все це через вікно маршрутки, ціна якої наше життя, через призму, з похибками, з спектром які ми самі створили.</w:t>
      </w:r>
    </w:p>
    <w:p>
      <w:pPr>
        <w:pStyle w:val="Normal"/>
        <w:widowControl w:val="false"/>
        <w:spacing w:lineRule="auto" w:line="360"/>
        <w:ind w:left="142" w:firstLine="567"/>
        <w:rPr>
          <w:lang w:val="uk-UA"/>
        </w:rPr>
      </w:pPr>
      <w:r>
        <w:rPr>
          <w:lang w:val="uk-UA"/>
        </w:rPr>
        <w:t>Не можна казати, що ця історія нічого не розкриває в нашій душі, адже в ній є частинка кожного з нас, з будь-якої сторони театру. Просто головною філософією постає «А чи варто…» і кожен вирішує сам для себе, що це означає.</w:t>
      </w:r>
    </w:p>
    <w:p>
      <w:pPr>
        <w:pStyle w:val="Normal"/>
        <w:widowControl w:val="false"/>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4:00Z</dcterms:created>
  <dc:creator>Ігор Токар</dc:creator>
  <dc:description/>
  <cp:keywords/>
  <dc:language>en-US</dc:language>
  <cp:lastModifiedBy>FuckYouBill</cp:lastModifiedBy>
  <dcterms:modified xsi:type="dcterms:W3CDTF">2009-10-27T08:26:00Z</dcterms:modified>
  <cp:revision>2</cp:revision>
  <dc:subject>моя творчість</dc:subject>
  <dc:title>Погляд Через призму</dc:title>
</cp:coreProperties>
</file>