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етер мне шепчет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 кончилось счасть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от дождя потемнела вода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ак уж бывает , приходит ненастье,</w:t>
        <w:br/>
        <w:t>И расстаемся теперь : ты и 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cp:keywords/>
  <dc:language>en-US</dc:language>
  <cp:lastModifiedBy>User</cp:lastModifiedBy>
  <dcterms:modified xsi:type="dcterms:W3CDTF">2009-01-21T08:42:00Z</dcterms:modified>
  <cp:revision>1</cp:revision>
  <dc:subject/>
  <dc:title>Ветер мне шепчет ,</dc:title>
</cp:coreProperties>
</file>