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shd w:fill="FFFFFF" w:val="clear"/>
        </w:rPr>
        <w:t>Капельное орошение – это особый способ полива, при котором вода подаётся нормированно к корням на протяжении всего вегетационного периода. При капельном орошении ирригационная влага поступает только к корням растений, а не расходуется в междурядьях. Поэтому такие системы орошения считаются эффективнее других способов полива.</w:t>
      </w:r>
      <w:r>
        <w:rPr>
          <w:rFonts w:cs="Tahoma" w:ascii="Tahoma" w:hAnsi="Tahoma"/>
          <w:color w:val="000000"/>
          <w:sz w:val="18"/>
          <w:szCs w:val="18"/>
        </w:rPr>
        <w:br/>
      </w:r>
      <w:r>
        <w:rPr>
          <w:rFonts w:cs="Tahoma" w:ascii="Tahoma" w:hAnsi="Tahoma"/>
          <w:color w:val="000000"/>
          <w:sz w:val="18"/>
          <w:szCs w:val="18"/>
          <w:shd w:fill="FFFFFF" w:val="clear"/>
        </w:rPr>
        <w:t>При использовании капельного орошения в Волгограде, Саратове, Астрахани, Калмыкии можно получить максимальный результат. Капельное орошение позволяет поддерживать постоянную влажность, обеспечивает равномерность полива, предотвращает появление корки, снижает расход воды на производство единицы продукции и уменьшает потери влаги на испарение с поверхности почвы, а так же позволяет дозированно вносить растворимые минеральные удобрения и ядохимикаты непосредственно в корнеобитаемую зону.</w:t>
      </w:r>
    </w:p>
    <w:p>
      <w:pPr>
        <w:pStyle w:val="Normal"/>
        <w:rPr>
          <w:lang w:val="en-US"/>
        </w:rPr>
      </w:pPr>
      <w:r>
        <w:rPr>
          <w:lang w:val="en-US"/>
        </w:rPr>
        <w:t>Drop irrigation – is a special type of watering, during which water is normally supplied to the roots during hall vegetative period. During drop irrigation, irrigational moisture enters only the roots of plants and not disbursed between rows. That is why such irrigational systems are claimed to be more effective than other ways of watering.</w:t>
      </w:r>
    </w:p>
    <w:p>
      <w:pPr>
        <w:pStyle w:val="Normal"/>
        <w:rPr>
          <w:lang w:val="en-US"/>
        </w:rPr>
      </w:pPr>
      <w:r>
        <w:rPr>
          <w:lang w:val="en-US"/>
        </w:rPr>
        <w:t>During usage of drop irrigation in Volgograd, Saratov, Astrakhan, Kalmykia, we can achieve maximal result. Drop irrigation allows to keep permanent moisture, provides equal watering, preserves from appearing crust, decreases water losses on production of one unite of product and decreases moisture losses which evaporate from the soil surface, and also allows dosed inlet of soluble mineral fertilizers and pesticides directly into root area.</w:t>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03:00Z</dcterms:created>
  <dc:creator>Шакира</dc:creator>
  <dc:description/>
  <dc:language>en-US</dc:language>
  <cp:lastModifiedBy>Шакира</cp:lastModifiedBy>
  <dcterms:modified xsi:type="dcterms:W3CDTF">2013-12-07T12:03:00Z</dcterms:modified>
  <cp:revision>2</cp:revision>
  <dc:subject/>
  <dc:title/>
</cp:coreProperties>
</file>