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pPr>
      <w:r>
        <w:rPr>
          <w:b/>
        </w:rPr>
        <w:t>3.</w:t>
      </w:r>
      <w:r>
        <w:rPr/>
        <w:t xml:space="preserve"> </w:t>
      </w:r>
      <w:r>
        <w:rPr>
          <w:b/>
        </w:rPr>
        <w:t>Ветеринарная стоматология</w:t>
      </w:r>
    </w:p>
    <w:p>
      <w:pPr>
        <w:pStyle w:val="HTML"/>
        <w:rPr/>
      </w:pPr>
      <w:r>
        <w:rPr/>
        <w:t xml:space="preserve">Если вы думаете, что зубы могут болеть только у вас, то глубоко ошибаетесь, наши домашние любимцы также подвержены заболеваниям ротовой полости. Если бы наши питомцы могли говорить, то очень многие кошки и собаки старше четырех лет, попросили бы своих хозяев отвести их к ветеринарному стоматологу. Наша </w:t>
      </w:r>
      <w:r>
        <w:rPr>
          <w:b/>
        </w:rPr>
        <w:t>ветеринарная  клиника</w:t>
      </w:r>
      <w:r>
        <w:rPr/>
        <w:t xml:space="preserve"> обладает новейшим оборудованием и квалифицированными специалистами, которые готовы избавить ваше животное от зубной боли в любое удобное для вас время. Регулярно осматривайте ротовую полость вашего четвероногого друга, чем раньше вы заметите проявления болезни, тем меньше будет страдать ваше животное. Самые первые признаки появления заболевания ротовой полости – это неприятный запах изо рта, покраснение десен, повышенная чувствительность десны или зуба, образование зубного налета и камня. Чаще всего этим заболеванием страдают мелкие и декоративные породы собак, из кошачьих собратьев чаще страдают персы и британцы. Самой распространенной проблемой наших питомцев является зубной камень, благоприятным фактором для его развития может быть предрасположенность данной породы к этому заболеванию, а также неправильное питание, такое часто случается, когда животное кормят так сказать со своего стола, а ведь пища людей не всегда идет на пользу нашим питомцам. На смену зубному камню приходит воспаление десны, которое в свою очередь создает благоприятную флору для размножения бактерий и вызывает периодонтит, абсцессы ротовой полости. Зубной камень постепенно приводит к разрушению и выпадению зубов, поэтому, чем скорее вы обратитесь к специалисту, тем дольше ваше животное будет оставаться со здоровыми крепкими зубами. Не откладывайте визит к ветеринарному стоматологу на «потом», даже если вы очень заняты, то вы всегда можете воспользоваться услугой </w:t>
      </w:r>
      <w:r>
        <w:rPr>
          <w:b/>
        </w:rPr>
        <w:t>вызов ветеринара</w:t>
      </w:r>
      <w:r>
        <w:rPr/>
        <w:t xml:space="preserve"> на дом. Первичный осмотр вашего любимца можно провести и у вас дома, для вашего питомца это будет даже лучше. Ведь посещение врачей не любим не только мы, люди, для любого животного визит в клинику это стресс. Наши четвероногие друзья, как правило, боятся посещения клиники – незнакомая обстановка, неприятные медикаментозные запахи – это все настораживает животное и делает его агрессивней, а у себя дома животное охотней даст себя осмотреть и провести необходимые процедуры, да и вы свое время сбережете.</w:t>
      </w:r>
    </w:p>
    <w:p>
      <w:pPr>
        <w:pStyle w:val="HTM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3:50:00Z</dcterms:created>
  <dc:creator>Customer</dc:creator>
  <dc:description/>
  <cp:keywords/>
  <dc:language>en-US</dc:language>
  <cp:lastModifiedBy>Customer</cp:lastModifiedBy>
  <dcterms:modified xsi:type="dcterms:W3CDTF">2010-09-16T13:50:00Z</dcterms:modified>
  <cp:revision>2</cp:revision>
  <dc:subject/>
  <dc:title/>
</cp:coreProperties>
</file>