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При каких либо отделочных работах возникает вопрос какой материал лучше выбрать, какого производителя. Особенно это касается древесных материалов таких как половая доска и евровагонка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При выборе древесных материалов необходимо удостовериться в качестве древесины, хорошо бы еще узнать и производстве пиломатериалов, в особенности о сушке древесины. О том какая порода дерева используется, о месте производства и непосредственно о самом производителе.</w:t>
      </w:r>
    </w:p>
    <w:p>
      <w:pPr>
        <w:pStyle w:val="Normal"/>
        <w:autoSpaceDE w:val="false"/>
        <w:rPr/>
      </w:pPr>
      <w:r>
        <w:rPr>
          <w:sz w:val="28"/>
          <w:szCs w:val="22"/>
        </w:rPr>
        <w:t xml:space="preserve">Существуют разные сорта и виды половой доски и евровагонки. </w:t>
      </w:r>
      <w:r>
        <w:rPr>
          <w:b/>
          <w:sz w:val="28"/>
          <w:szCs w:val="22"/>
        </w:rPr>
        <w:t>Архангельская половая доска</w:t>
      </w:r>
      <w:r>
        <w:rPr>
          <w:sz w:val="28"/>
          <w:szCs w:val="22"/>
        </w:rPr>
        <w:t xml:space="preserve"> это строганная древесина определенного профиля. Половая доска сортируется по классам. В экстра классе нет сучков, это ровная и гладкая доска. Затем класс А, В и С.  </w:t>
      </w:r>
      <w:r>
        <w:rPr>
          <w:b/>
          <w:sz w:val="28"/>
          <w:szCs w:val="22"/>
        </w:rPr>
        <w:t>Архангельская половая доска</w:t>
      </w:r>
      <w:r>
        <w:rPr>
          <w:sz w:val="28"/>
          <w:szCs w:val="22"/>
        </w:rPr>
        <w:t xml:space="preserve"> изготовляется из хвойных пород деревьев . Хвойная древесина популярная из-за своих качеств, таких как долговечность и плотность. Половая доска практична   для настила пола в помещениях и на открытых террасах. При правильной укладке и эксплуатации древесного пола в дальнейшем не возникает щелей и вздутых участков пола, вызывающих скрипы.</w:t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>Евровагонка архангельская от производителя</w:t>
      </w:r>
      <w:r>
        <w:rPr>
          <w:sz w:val="28"/>
          <w:szCs w:val="22"/>
        </w:rPr>
        <w:t xml:space="preserve"> - это качественный многофункциональный внутренний отделочный материал.  Её применяют   для внутренней облицовки стен и потолков комнат, балконов, бань и нежилых помещений. Евровагонка обладает не только эстетическими качествами, но и такими как звукоизоляция и теплосбережение. При выборе евровагонки в помещении появляется приятный запах древесины. Установить евровагонку может практически каждый, кто умеет пользоваться молотком. В домах для эстетического вида крепление лучше делать закрытое, это когда цинкованый гвоздь вбивают в паз под углом. Для подсобных помещений можно воспользоваться и простым способом, обычным гвоздем прибить доску к стене. </w:t>
      </w:r>
      <w:r>
        <w:rPr>
          <w:b/>
          <w:sz w:val="28"/>
          <w:szCs w:val="22"/>
        </w:rPr>
        <w:t>Евровагонка архангельская от производителя</w:t>
      </w:r>
      <w:r>
        <w:rPr>
          <w:sz w:val="28"/>
          <w:szCs w:val="22"/>
        </w:rPr>
        <w:t>, от простой вагонки, отличается наличием вертикальных пазов с обратной стороны доски, сделано это для того, что бы улучшить вентиляцию и удаление конденсата. Так же как и половая доска, евровагонка различается по классам. Класс экстра, это идеально ровная доска, без сучков, трещин и сколов. Так же есть класс А, В и С.  Класс  С считается самым простым и дешевым, такая достка может содержать и сучки, и смолу и даже сколы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Одним словом древесные отделочные материалы, это всегда экологичность, без каких либо химикатов и добавок. Особой популярностью пиломатериалы пользуются на дачах, ведь так приятен  древесный запах на природе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31:00Z</dcterms:created>
  <dc:creator>JoKeRxXx™</dc:creator>
  <dc:description/>
  <dc:language>en-US</dc:language>
  <cp:lastModifiedBy>JoKeRxXx™</cp:lastModifiedBy>
  <dcterms:modified xsi:type="dcterms:W3CDTF">2013-10-22T21:31:00Z</dcterms:modified>
  <cp:revision>2</cp:revision>
  <dc:subject/>
  <dc:title/>
</cp:coreProperties>
</file>