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КЛЮ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снок против коклю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оклюше возьмите чеснок 5-6 зубчиков, хорошенько измельчите, а лучше натрите, добавьте полученную массу в стакан молока (не пастеризованного) и доведите до кипения. Этим молоком поите больного ребенка по 4-5 раз в день, давайте по 40-50 мл., поить до выздоро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ожет оливковое масло и м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оклюше возьмите в равных долях подогретое оливковое масло и мед, перемешайте и полученную смесь давать каждый день 3-4 раза по 1 ч.лож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евясил в помощь легким и горл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ведите до кипения пол-литра воды, как закипит, положите 2 столовые ложки сухих, измельченных корней девясила высокого и варите в течение 15-20 минут на маленьком огне. Затем дать постоять 3-4 часа, процедить и за 30 минут до приема пищи выпивать по 0,5 стакана 2-3 раза за день. Это помогает и при коклюше, и при простом кашле, и при воспалении легких, и при бронхите. Дозировку необходимо уменьшать с возрастом. Девясил хорошо убивает микробы, снимает воспаление и улучшает отхождение мокроты, поэтому помогает при заболеваниях легких и гор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ая редька против каш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беспокоит кашель, коклюш у ребенка, воспаление легких или бронхит, возьмите черную редьку 1 шт., очистите и вымойте ее, нарежьте маленькими кусочками, посыпьте сверху сахаром и поставьте в теплую духовку на два часа. Затем полученный сок отожмите, налейте в емкость и уберите в холодильник. Берите по 1 ч. ложке сока и пейте теплым по 5-6 раз за день. Последний раз должен быть перед с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35:00Z</dcterms:created>
  <dc:creator>BENQ</dc:creator>
  <dc:description/>
  <cp:keywords/>
  <dc:language>en-US</dc:language>
  <cp:lastModifiedBy>BENQ</cp:lastModifiedBy>
  <dcterms:modified xsi:type="dcterms:W3CDTF">2010-11-25T19:22:00Z</dcterms:modified>
  <cp:revision>1</cp:revision>
  <dc:subject/>
  <dc:title>КОКЛЮШ</dc:title>
</cp:coreProperties>
</file>