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sz w:val="28"/>
        </w:rPr>
      </w:pPr>
      <w:r>
        <w:rPr>
          <w:b/>
          <w:sz w:val="28"/>
        </w:rPr>
        <w:t>Прощайте</w:t>
      </w:r>
    </w:p>
    <w:p>
      <w:pPr>
        <w:pStyle w:val="Normal"/>
        <w:ind w:left="28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Прощайте , Вы - мечта ..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Нет , я не стану плакать 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Пусть он долюбит Вас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Ваш сказочный  герой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А я уйду и все , и все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Что было спрячу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В своей душе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  унесу с собой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Пусть он осыплет Вас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Прекрасными цветами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Пусть станет он для Вас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Манящею весной 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Я ж встану ночью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 тогда ночами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Я буду мстить тебе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Тебе одной 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Прощайте , Вы , мечта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Прощайте и идите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Я не любил Вас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 уже , увы , не полюблю 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Я буду помнить Вас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Страдать и ненавидеть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А он долюбит Вас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Как девочку свою 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20:00Z</dcterms:created>
  <dc:creator>User</dc:creator>
  <dc:description/>
  <cp:keywords/>
  <dc:language>en-US</dc:language>
  <cp:lastModifiedBy>User</cp:lastModifiedBy>
  <dcterms:modified xsi:type="dcterms:W3CDTF">2009-01-21T08:20:00Z</dcterms:modified>
  <cp:revision>1</cp:revision>
  <dc:subject/>
  <dc:title>Прощайте</dc:title>
</cp:coreProperties>
</file>