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ext"/>
        <w:spacing w:before="0" w:after="280"/>
        <w:rPr>
          <w:b/>
          <w:b/>
        </w:rPr>
      </w:pPr>
      <w:r>
        <w:rPr>
          <w:b/>
        </w:rPr>
        <w:t>Бурундук</w:t>
      </w:r>
    </w:p>
    <w:p>
      <w:pPr>
        <w:pStyle w:val="Maintext"/>
        <w:spacing w:before="280" w:after="280"/>
        <w:rPr/>
      </w:pPr>
      <w:r>
        <w:rPr/>
        <w:t xml:space="preserve">По учету, который ведет наша </w:t>
      </w:r>
      <w:r>
        <w:rPr>
          <w:b/>
        </w:rPr>
        <w:t>ветеринарная</w:t>
      </w:r>
      <w:r>
        <w:rPr/>
        <w:t xml:space="preserve"> клиника, люди все чаще стали отдавать предпочтения в качестве домашних животных бурундукам, нежели белкам.  И это правильное решение! Бурундуки относятся к роду грызунов семейства беличьих,  да и он внешне очень похож на белку, только хвост у бурундуков не такой длинный и пушистый. Бурундуки в доме хороши и тем, что в отличие от своих «родственников» белок, очень  быстро приручаются, легко привыкают к домашним условиям и это довольно ласковые зверьки. Эти зверьки очень домовиты, и уход за ними, поэтому не сложен. Основное, это поддерживать в чистоте клетку, следить, чтобы всегда была чистая вода и еда в кормушке. В еде эти зверьки тоже очень неприхотливы, в зоомагазинах сейчас продаются готовые корма, которые представляют собой смесь из разнообразных круп, орешков, сушеных фруктов и других необходимых ингредиентов. Можно и самим готовить подобные смеси, бурундуки едят почти все крупы, но больше всего любит орешки, семечки подсолнуха, яблока, а также различные злаки, побеги веток, морковку, фрукты, насекомых. Клетка бурундука должна быть довольно просторной, примерно по 1м в длину и в высоту и шириной в 50см, эти зверьки очень любят карабкаться вверх, поэтому важно, чтобы клетка была довольно высокой, настолько, насколько позволят ваши условия, но не меньше 1м. В клетке обязательно должно быть беговое колесо, в котором будет бегать ваш любимец, ведь бурундуки, так же как и белки гиперактивны и ограничивать их в движении не стоит, иначе животное начинает часто болеть и  быстро погибает. Также в клетке должен быть домик или гнездо, где обычно бурундучок спит и прячет свои запасы, а прятать запасы у этих зверьков в крови. Поэтому бурундуков нельзя без присмотра отпускать гулять по квартире. Кроме того этот зверек относится к грызунам, поэтому отпуская из клетки его без присмотра не стоит. Вы рискуете испортить мебель, так как ваш любимец с удовольствием поточит свои зубки об шкаф или шифоньер, кроме того эти зверьки очень любопытны и могут пораниться или травмироваться по причине своей повышенной активности или принявшись точить зубки об провода. Если ваш любимец травмируется или случится другая, какая неприятность с его здоровьем, не паникуйте, </w:t>
      </w:r>
      <w:r>
        <w:rPr>
          <w:b/>
        </w:rPr>
        <w:t>вызов ветеринара</w:t>
      </w:r>
      <w:r>
        <w:rPr/>
        <w:t xml:space="preserve"> на дом, решит эту проблему в самое краткое время. Благо сейчас современная ветеринария умеет лечить все виды домашних животных и вашему бурундуку непременно поможет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02:00Z</dcterms:created>
  <dc:creator>Customer</dc:creator>
  <dc:description/>
  <cp:keywords/>
  <dc:language>en-US</dc:language>
  <cp:lastModifiedBy>Customer</cp:lastModifiedBy>
  <dcterms:modified xsi:type="dcterms:W3CDTF">2010-09-16T14:03:00Z</dcterms:modified>
  <cp:revision>2</cp:revision>
  <dc:subject/>
  <dc:title/>
</cp:coreProperties>
</file>