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rPr>
        <w:t>Flash версія  програми Право.в.Україні</w:t>
      </w:r>
    </w:p>
    <w:p>
      <w:pPr>
        <w:pStyle w:val="Style14"/>
        <w:jc w:val="both"/>
        <w:rPr/>
      </w:pPr>
      <w:r>
        <w:rPr/>
        <w:t>Ми розробили нову унікальну пропозицію – пошукову систему нормативно- правових актів "Право.в.Україні",  адаптовану спеціально для флеш-носіїв. Це надзвичайно зручна у використанні програма, яка  стане незамінним помічником у Вашій професійній діяльності. На флеш-пристрої, розміром всього 4 Гб розміщується повнофункціональна система пошуку правової інформації, якою Ви зможете користуватись незалежно від місця роботи та доступу в інтернет, достатньо лише підключити флеш-пристрій до комп´ютера.</w:t>
      </w:r>
    </w:p>
    <w:p>
      <w:pPr>
        <w:pStyle w:val="Style14"/>
        <w:jc w:val="both"/>
        <w:rPr/>
      </w:pPr>
      <w:r>
        <w:rPr/>
        <w:t>За допомогою флеш-версії програми Ви легко знайдете потрібні нормативно-правові акти, зможете ознайомитись з індексами інфляціі, обліковими ставками НБУ, відшукаєте значення незнайомого терміну за допомогою словника законодавчо визначених термінів, а також нові форми звітності та ін.</w:t>
      </w:r>
    </w:p>
    <w:p>
      <w:pPr>
        <w:pStyle w:val="Style14"/>
        <w:jc w:val="both"/>
        <w:rPr/>
      </w:pPr>
      <w:r>
        <w:rPr/>
        <w:t>Крім того Ви завжди будете проінформовані про рахунок курсів валют (долара США, євро, російського рубля, швейцорського франка) , за допомогою спеціального інструмента Вам буде нескладно здійснити  конвертацію  будь-якої потрібної валюти у гривні, чи навпаки.</w:t>
        <w:br/>
      </w:r>
      <w:hyperlink r:id="rId2">
        <w:r>
          <w:rPr>
            <w:rStyle w:val="InternetLink"/>
          </w:rPr>
          <w:t>Флеш версія програми "Право.в.Україні"</w:t>
        </w:r>
      </w:hyperlink>
      <w:r>
        <w:rPr/>
        <w:t xml:space="preserve"> розроблена з урахуванням можливості щоденного оновлення даних через інтернет, завдяки цій функціі Вам буде легко актуалізувати базу даних в будь-який момент.</w:t>
      </w:r>
    </w:p>
    <w:p>
      <w:pPr>
        <w:pStyle w:val="Style14"/>
        <w:jc w:val="both"/>
        <w:rPr/>
      </w:pPr>
      <w:r>
        <w:rPr/>
        <w:t>Одним із основних аспектів роботи з програмою "Право.в.Україні" стане Ваше "робоче середовище", це своєрідна панель управління, де будуть збережені всі важливі для Вас закладки, останні документи, списки, терміни, пошукові слова та ін.  За його допомогою Ви зможете легко та без труднощів класифікувати всі документи якими Ви якими Ви постійно користуєтесь,  проводити моніторинг змін до потрібних документів.</w:t>
      </w:r>
    </w:p>
    <w:p>
      <w:pPr>
        <w:pStyle w:val="Style14"/>
        <w:jc w:val="both"/>
        <w:rPr/>
      </w:pPr>
      <w:r>
        <w:rPr/>
        <w:br/>
        <w:t>Щодо системних вимог комп’ютера для роботи з флеш – версією підходить версія Windows XP ( чи будь-яка новіша версія), порт USB 2.0, а також 2 Гб вільного місця на жорсткому диску для створення резервної копії бази даних програми.</w:t>
      </w:r>
    </w:p>
    <w:p>
      <w:pPr>
        <w:pStyle w:val="Style14"/>
        <w:jc w:val="both"/>
        <w:rPr/>
      </w:pPr>
      <w:r>
        <w:rPr/>
        <w:t>Ми впевнені, що дана унікальна флеш-версія програми "Право.в.Україні" стане для Вас надійним помічником та незамінним джерелом інформаціі у будь якій ситуаціі Вашої професійної діяльності.</w:t>
      </w:r>
    </w:p>
    <w:p>
      <w:pPr>
        <w:pStyle w:val="Style14"/>
        <w:jc w:val="both"/>
        <w:rPr/>
      </w:pPr>
      <w:r>
        <w:rPr/>
        <w:t>Ми в свою чергу активно працюємо над розробкою нових продуктів програмного забезпечення для полегшення роботи з нормативно-правовими актами, та стараємось удосконалювати існуючі програми. Ознайомитись з  нововведеннями та безкоштовно завантажити усі нові версії уже існуючих продуктів Ви завжди зможете на нашому сайті.</w:t>
      </w:r>
    </w:p>
    <w:p>
      <w:pPr>
        <w:pStyle w:val="Style14"/>
        <w:jc w:val="both"/>
        <w:rPr/>
      </w:pPr>
      <w:r>
        <w:rPr/>
        <w:t>Сподіваємось на плідну та багаторічну співпрац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in.ua/fi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03:00Z</dcterms:created>
  <dc:creator>Admin</dc:creator>
  <dc:description/>
  <cp:keywords/>
  <dc:language>en-US</dc:language>
  <cp:lastModifiedBy>Admin</cp:lastModifiedBy>
  <dcterms:modified xsi:type="dcterms:W3CDTF">2009-11-30T09:58:00Z</dcterms:modified>
  <cp:revision>4</cp:revision>
  <dc:subject/>
  <dc:title/>
</cp:coreProperties>
</file>