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муникационная стратегия «ЕВРОЦЕМЕНТ ГРУП» на 2008 год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ЕВЫЕ АУДИТОРИИ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Высшие должностные лица </w:t>
      </w:r>
      <w:r>
        <w:rPr>
          <w:rFonts w:cs="Arial Narrow" w:ascii="Arial Narrow" w:hAnsi="Arial Narrow"/>
        </w:rPr>
        <w:t>РФ</w:t>
      </w:r>
      <w:r>
        <w:rPr>
          <w:rFonts w:cs="Arial Narrow" w:ascii="Arial Narrow" w:hAnsi="Arial Narrow"/>
          <w:b/>
        </w:rPr>
        <w:t xml:space="preserve"> и федеральные чиновники, </w:t>
      </w:r>
      <w:r>
        <w:rPr>
          <w:rFonts w:cs="Arial Narrow" w:ascii="Arial Narrow" w:hAnsi="Arial Narrow"/>
        </w:rPr>
        <w:t>ответственные за цементную промышленность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Региональные элиты </w:t>
      </w:r>
      <w:r>
        <w:rPr>
          <w:rFonts w:cs="Arial Narrow" w:ascii="Arial Narrow" w:hAnsi="Arial Narrow"/>
        </w:rPr>
        <w:t>в регионах, где есть сфера интересов «ЕВРОЦЕМЕНТ груп»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осковские власти и</w:t>
      </w:r>
      <w:r>
        <w:rPr>
          <w:rFonts w:cs="Arial Narrow" w:ascii="Arial Narrow" w:hAnsi="Arial Narrow"/>
        </w:rPr>
        <w:t xml:space="preserve"> московские</w:t>
      </w:r>
      <w:r>
        <w:rPr>
          <w:rFonts w:cs="Arial Narrow" w:ascii="Arial Narrow" w:hAnsi="Arial Narrow"/>
          <w:b/>
        </w:rPr>
        <w:t xml:space="preserve"> бизнес-элиты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отребители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отрудники </w:t>
      </w:r>
      <w:r>
        <w:rPr>
          <w:rFonts w:cs="Arial Narrow" w:ascii="Arial Narrow" w:hAnsi="Arial Narrow"/>
        </w:rPr>
        <w:t>«ЕВРОЦЕМЕНТ груп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держание </w:t>
      </w:r>
      <w:r>
        <w:rPr>
          <w:rFonts w:cs="Arial Narrow" w:ascii="Arial Narrow" w:hAnsi="Arial Narrow"/>
          <w:b/>
        </w:rPr>
        <w:t>благоприятного имиджа</w:t>
      </w:r>
      <w:r>
        <w:rPr>
          <w:rFonts w:cs="Arial Narrow" w:ascii="Arial Narrow" w:hAnsi="Arial Narrow"/>
        </w:rPr>
        <w:t xml:space="preserve"> Компании в СМИ, </w:t>
      </w:r>
      <w:r>
        <w:rPr>
          <w:rFonts w:cs="Arial Narrow" w:ascii="Arial Narrow" w:hAnsi="Arial Narrow"/>
          <w:b/>
        </w:rPr>
        <w:t>упрочнение взаимоотношений</w:t>
      </w:r>
      <w:r>
        <w:rPr>
          <w:rFonts w:cs="Arial Narrow" w:ascii="Arial Narrow" w:hAnsi="Arial Narrow"/>
        </w:rPr>
        <w:t xml:space="preserve"> с ключевыми изданиями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P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вестиционной программы</w:t>
      </w:r>
      <w:r>
        <w:rPr>
          <w:rFonts w:cs="Arial Narrow" w:ascii="Arial Narrow" w:hAnsi="Arial Narrow"/>
        </w:rPr>
        <w:t xml:space="preserve"> Компани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ведение </w:t>
      </w:r>
      <w:r>
        <w:rPr>
          <w:rFonts w:cs="Arial Narrow" w:ascii="Arial Narrow" w:hAnsi="Arial Narrow"/>
          <w:b/>
        </w:rPr>
        <w:t>специальных мероприятий</w:t>
      </w:r>
      <w:r>
        <w:rPr>
          <w:rFonts w:cs="Arial Narrow" w:ascii="Arial Narrow" w:hAnsi="Arial Narrow"/>
        </w:rPr>
        <w:t xml:space="preserve"> для СМИ (пресс-завтраки, брифинги, пресс-конференции) с целью регулярного общения с пулом лояльных журналистов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тиводействие появлению в СМИ  </w:t>
      </w:r>
      <w:r>
        <w:rPr>
          <w:rFonts w:cs="Arial Narrow" w:ascii="Arial Narrow" w:hAnsi="Arial Narrow"/>
          <w:b/>
        </w:rPr>
        <w:t>негативных материалов</w:t>
      </w:r>
      <w:r>
        <w:rPr>
          <w:rFonts w:cs="Arial Narrow" w:ascii="Arial Narrow" w:hAnsi="Arial Narrow"/>
        </w:rPr>
        <w:t xml:space="preserve">, касающихся цен на цемент и конфликтов с ФАС.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fr-FR"/>
        </w:rPr>
        <w:t>PR</w:t>
      </w:r>
      <w:r>
        <w:rPr>
          <w:rFonts w:cs="Arial Narrow" w:ascii="Arial Narrow" w:hAnsi="Arial Narrow"/>
          <w:b/>
        </w:rPr>
        <w:t xml:space="preserve"> биржи строительных материалов</w:t>
      </w:r>
      <w:r>
        <w:rPr>
          <w:rFonts w:cs="Arial Narrow" w:ascii="Arial Narrow" w:hAnsi="Arial Narrow"/>
        </w:rPr>
        <w:t xml:space="preserve"> и участия Компании в торгах как справедливого инструмента ценообразования на рынке цемента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PR первых лиц компани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понсорская деятельность</w:t>
      </w:r>
      <w:r>
        <w:rPr>
          <w:rFonts w:cs="Arial Narrow" w:ascii="Arial Narrow" w:hAnsi="Arial Narrow"/>
        </w:rPr>
        <w:t xml:space="preserve"> Компании и ее PR в СМИ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зиционирование Компании как </w:t>
      </w:r>
      <w:r>
        <w:rPr>
          <w:rFonts w:cs="Arial Narrow" w:ascii="Arial Narrow" w:hAnsi="Arial Narrow"/>
          <w:b/>
        </w:rPr>
        <w:t>социально-ориентированной</w:t>
      </w:r>
      <w:r>
        <w:rPr>
          <w:rFonts w:cs="Arial Narrow" w:ascii="Arial Narrow" w:hAnsi="Arial Narrow"/>
        </w:rPr>
        <w:t xml:space="preserve"> (благотворительность, экологические проекты, развитие отрасли, поддержка социально-значимых проектов в регионах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АЛИЗАЦИЯ ПОСТАВЛЕННЫХ ЗАДА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ЗИСНАЯ БАЗА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«ЕВРОЦЕМЕНТ груп» входит в число крупнейших налогоплательщиков РФ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Выход российской экономики из кризиса сопровождается существенным ростом жилищного и промышленного строительства и, как следствие, резким ростом потребления цемента. Так, только для осуществления приоритетного национального проекта «Доступное и комфортное жилье – гражданам России» к 2010 г. Потребуется до 130 </w:t>
      </w:r>
      <w:r>
        <w:rPr>
          <w:rFonts w:cs="Arial Narrow" w:ascii="Arial Narrow" w:hAnsi="Arial Narrow"/>
          <w:b/>
        </w:rPr>
        <w:t>млн тонн</w:t>
      </w:r>
      <w:r>
        <w:rPr>
          <w:rFonts w:cs="Arial Narrow" w:ascii="Arial Narrow" w:hAnsi="Arial Narrow"/>
        </w:rPr>
        <w:t xml:space="preserve"> цемента ежегодно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Имеющиеся на сегодняшний день мощности российской цементной промышленности составляют лишь 73 млн. тонн при ежегодном выбытии около 2 млн. тонн. При этом современное состояние российской цементной отрасли характеризуется чрезвычайной изношенностью основных производственных фондов, отсталостью технологий и неэкологичностью. Износ производственных мощностей составляет в среднем по отрасли </w:t>
      </w:r>
      <w:r>
        <w:rPr>
          <w:rFonts w:cs="Arial Narrow" w:ascii="Arial Narrow" w:hAnsi="Arial Narrow"/>
          <w:b/>
        </w:rPr>
        <w:t>70% - 90%,</w:t>
      </w:r>
      <w:r>
        <w:rPr>
          <w:rFonts w:cs="Arial Narrow" w:ascii="Arial Narrow" w:hAnsi="Arial Narrow"/>
        </w:rPr>
        <w:t xml:space="preserve"> а использующийся российскими производителями устаревший «мокрый способ» производства цемента сопровождается многократным превышением норм пылевыбросов и пагубно влияет на окружающую среду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я цемента в себестоимости квадратного метра составляет всего </w:t>
      </w:r>
      <w:r>
        <w:rPr>
          <w:rFonts w:cs="Arial Narrow" w:ascii="Arial Narrow" w:hAnsi="Arial Narrow"/>
          <w:b/>
        </w:rPr>
        <w:t>2% - 3%.</w:t>
      </w:r>
      <w:r>
        <w:rPr>
          <w:rFonts w:cs="Arial Narrow" w:ascii="Arial Narrow" w:hAnsi="Arial Narrow"/>
        </w:rPr>
        <w:t xml:space="preserve"> При этом стоимость цемента в разных регионах одинаковая, а стоимость жилья в Москве в несколько раз выше. Следовательно, </w:t>
      </w:r>
      <w:r>
        <w:rPr>
          <w:rFonts w:cs="Arial Narrow" w:ascii="Arial Narrow" w:hAnsi="Arial Narrow"/>
          <w:b/>
        </w:rPr>
        <w:t>аргументы строителей и чиновников Московского правительства</w:t>
      </w:r>
      <w:r>
        <w:rPr>
          <w:rFonts w:cs="Arial Narrow" w:ascii="Arial Narrow" w:hAnsi="Arial Narrow"/>
        </w:rPr>
        <w:t xml:space="preserve"> о высокой цене на недвижимость в связи с ростом цен на цемент </w:t>
      </w:r>
      <w:r>
        <w:rPr>
          <w:rFonts w:cs="Arial Narrow" w:ascii="Arial Narrow" w:hAnsi="Arial Narrow"/>
          <w:b/>
        </w:rPr>
        <w:t>несостоятель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В 2007 году объем продаж «ЕВРОЦЕМЕНТ груп» через биржу составил </w:t>
      </w:r>
      <w:r>
        <w:rPr>
          <w:rFonts w:cs="Arial Narrow" w:ascii="Arial Narrow" w:hAnsi="Arial Narrow"/>
          <w:b/>
        </w:rPr>
        <w:t>48 млрд руб</w:t>
      </w:r>
      <w:r>
        <w:rPr>
          <w:rFonts w:cs="Arial Narrow" w:ascii="Arial Narrow" w:hAnsi="Arial Narrow"/>
        </w:rPr>
        <w:t xml:space="preserve"> (более 40% цемента, производимого «ЕВРОЦЕМЕНТ груп»). Цена на цемент определяется наиболее справедливым способ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Цены на основные составляющее производства (газ, электроэнергию) уже почти достигли мирового уровня. Расходы на электроэнергию, оплатц железнодорожных перевозок занимают более 60% в структуре себестоимости, цена на металлургические отходы (шлак)  за последний год выросла на 400%. </w:t>
      </w:r>
      <w:r>
        <w:rPr>
          <w:rFonts w:cs="Arial Narrow" w:ascii="Arial Narrow" w:hAnsi="Arial Narrow"/>
          <w:b/>
        </w:rPr>
        <w:t>А цена на цемент до сих пор не достигла мирового уровня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«ЕВРОЦЕМЕНТ груп» </w:t>
      </w:r>
      <w:r>
        <w:rPr>
          <w:rFonts w:cs="Arial Narrow" w:ascii="Arial Narrow" w:hAnsi="Arial Narrow"/>
          <w:b/>
        </w:rPr>
        <w:t>настаивает на ясных, прозрачных условиях сотрудничества с потребителями.</w:t>
      </w:r>
      <w:r>
        <w:rPr>
          <w:rFonts w:cs="Arial Narrow" w:ascii="Arial Narrow" w:hAnsi="Arial Narrow"/>
        </w:rPr>
        <w:t xml:space="preserve"> Компания последовательно исключает из цепочки «продавец-покупатель» недобросовестных посредников, которые до недавнего времени взвинчивали цены на цемен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 2011 года «ЕВРОЦЕМЕНТ груп» введет новые мощности объемом </w:t>
      </w:r>
      <w:r>
        <w:rPr>
          <w:rFonts w:cs="Arial Narrow" w:ascii="Arial Narrow" w:hAnsi="Arial Narrow"/>
          <w:b/>
        </w:rPr>
        <w:t>25 млн тонн</w:t>
      </w:r>
      <w:r>
        <w:rPr>
          <w:rFonts w:cs="Arial Narrow" w:ascii="Arial Narrow" w:hAnsi="Arial Narrow"/>
        </w:rPr>
        <w:t xml:space="preserve"> цемента. Это девять заводов сухого способа, каждый мощностью около </w:t>
      </w:r>
      <w:r>
        <w:rPr>
          <w:rFonts w:cs="Arial Narrow" w:ascii="Arial Narrow" w:hAnsi="Arial Narrow"/>
          <w:b/>
        </w:rPr>
        <w:t>2,2 млн тонн.</w:t>
      </w:r>
      <w:r>
        <w:rPr>
          <w:rFonts w:cs="Arial Narrow" w:ascii="Arial Narrow" w:hAnsi="Arial Narrow"/>
        </w:rPr>
        <w:t xml:space="preserve"> Восемь из них будут построены на территории действующих производств. Объем инвестиций составляет </w:t>
      </w:r>
      <w:r>
        <w:rPr>
          <w:rFonts w:cs="Arial Narrow" w:ascii="Arial Narrow" w:hAnsi="Arial Narrow"/>
          <w:b/>
          <w:lang w:val="en-US"/>
        </w:rPr>
        <w:t>$8 млрд.</w:t>
      </w:r>
      <w:r>
        <w:rPr>
          <w:rFonts w:cs="Arial Narrow" w:ascii="Arial Narrow" w:hAnsi="Arial Narrow"/>
          <w:lang w:val="en-US"/>
        </w:rPr>
        <w:t xml:space="preserve"> В 2007 году вложено </w:t>
      </w:r>
      <w:r>
        <w:rPr>
          <w:rFonts w:cs="Arial Narrow" w:ascii="Arial Narrow" w:hAnsi="Arial Narrow"/>
          <w:b/>
          <w:lang w:val="en-US"/>
        </w:rPr>
        <w:t>$650 мл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коло </w:t>
      </w:r>
      <w:r>
        <w:rPr>
          <w:rFonts w:cs="Arial Narrow" w:ascii="Arial Narrow" w:hAnsi="Arial Narrow"/>
          <w:b/>
        </w:rPr>
        <w:t>23% цемента</w:t>
      </w:r>
      <w:r>
        <w:rPr>
          <w:rFonts w:cs="Arial Narrow" w:ascii="Arial Narrow" w:hAnsi="Arial Narrow"/>
        </w:rPr>
        <w:t xml:space="preserve"> «ЕВРОЦЕМЕНТ груп» уходит на социальные объекты государства, до </w:t>
      </w:r>
      <w:r>
        <w:rPr>
          <w:rFonts w:cs="Arial Narrow" w:ascii="Arial Narrow" w:hAnsi="Arial Narrow"/>
          <w:b/>
        </w:rPr>
        <w:t>10% прибыли</w:t>
      </w:r>
      <w:r>
        <w:rPr>
          <w:rFonts w:cs="Arial Narrow" w:ascii="Arial Narrow" w:hAnsi="Arial Narrow"/>
        </w:rPr>
        <w:t xml:space="preserve"> – на развитие социальной инфраструктуры. Соцпрограмма 2008 года составляет около $130 млн. В 2008 году более 3 млрд руб будет направлено на благоустройство завод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ими спонсорскими программами «ЕВРОЦЕМЕНТ груп» поддерживает многие сферы деятельности: музыку, шахмат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ЛАН PR - АКТИВНОСТ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должение текущей деятельности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евременное информирование ключевых СМИ о новостях компании, инициирование публикаций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тированное размещение пресс-релизов в информационных агентствах (Интерфакс, РИА Новости, РБК)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ментарии представителей/экспертов «ЕВРОЦЕМЕНТ груп» в публикациях о рынке цемента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Проактивная работа со СМИ в регионах (освещение значимых событий локальных рынков, комментарии экспертов компании, участие в локальных мероприятиях). </w:t>
      </w:r>
      <w:r>
        <w:rPr>
          <w:rFonts w:cs="Arial Narrow" w:ascii="Arial Narrow" w:hAnsi="Arial Narrow"/>
          <w:i/>
        </w:rPr>
        <w:t>Усиление PR позиций в Санкт-Петербурге, увеличение цитируемости и публикаций по пресс-релизам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овышение цитируемости в СМИ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Ежедневный мониторинг СМ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</w:rPr>
        <w:t xml:space="preserve">Пресс-конференции в Украине, Узбекистане, России (март-апрель.)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ор и утверждение даты, места и времени проведения пресс-конференций, решение организационных вопросов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и утверждение пресс-кита Компании (пресс-релиз по теме пресс-конференции, информационная справка о Компании, биографии руководителей Компании) для пресс-конференций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сценария проведения пресс-конференций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выступлений спикеров для пресс-конференций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ение журналистов ключевых СМИ на пресс-конференции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 журналистами во время пресс-конференций (организация интервью, дополнительные информационные поводы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 журналистами по итогам пресс-конференции, распространение пресс-релиза, инициирование публикаций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сс-завтраки (в конце каждого квартала)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астники: Президент «Евроцемент груп» М. Скороход, </w:t>
      </w:r>
      <w:r>
        <w:rPr>
          <w:rFonts w:cs="Arial" w:ascii="Arial Narrow" w:hAnsi="Arial Narrow"/>
          <w:color w:val="000000"/>
        </w:rPr>
        <w:t>руководитель департамента коммуникаций и внешних связей</w:t>
      </w:r>
      <w:r>
        <w:rPr>
          <w:rFonts w:cs="Arial Narrow" w:ascii="Arial Narrow" w:hAnsi="Arial Narrow"/>
        </w:rPr>
        <w:t xml:space="preserve"> О. Кузьмин, 10-12 ключевых журналистов.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Формат пресс-завтрака позволяет установить более тесные отношения с наиболее перспективными для дальнейшего сотрудничества изданиями. Неформальный стиль общения расширяет возможности для личного </w:t>
      </w:r>
      <w:r>
        <w:rPr>
          <w:rFonts w:cs="Arial Narrow" w:ascii="Arial Narrow" w:hAnsi="Arial Narrow"/>
          <w:i/>
          <w:lang w:val="en-US"/>
        </w:rPr>
        <w:t>PR</w:t>
      </w:r>
      <w:r>
        <w:rPr>
          <w:rFonts w:cs="Arial Narrow" w:ascii="Arial Narrow" w:hAnsi="Arial Narrow"/>
          <w:i/>
        </w:rPr>
        <w:t xml:space="preserve"> спикеров Компании. Формат пресс-завтрака позволяет сообщить СМИ о других новостях Компании (кроме информационного повода настоящего мероприятия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пресс-завтраков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исание и утверждение пресс-релиза 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ение журналистов на мероприятие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 журналистами во время пресс-завтрака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ициирование публикаций по результатам мероприятия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сс-туры на заводы «ЕВРОЦЕМЕНТ груп» (2 в год)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российских ключевых СМИ и для зарубежных СМИ (CNN)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программы пресс-тура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пресс-кита для пресс-тура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остранение пресс-релиза ключевым СМИ – приглашение журналистов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провождение журналистов, работа с ними во время пресс-тура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нтервью с руководством и экспертами Компании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ициирование публикаций по результатам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отрудничество с холдингом РБК (в течение года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зитивные публикации в газете «РБК daily» (блок негатива)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вещение деятельности Компании на ленте новостей «РБК»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вью с первыми лицами компании в журнале «РБК»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ярное освещение деятельности Компании на РБК ТВ с участием руководства и эксперто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свещение в СМИ закладки первого камня новых заводов в Воронеже и Екатеринбурге (май-июнь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lang w:val="en-US"/>
        </w:rPr>
        <w:t xml:space="preserve">Success stories </w:t>
      </w:r>
      <w:r>
        <w:rPr>
          <w:rFonts w:cs="Arial Narrow" w:ascii="Arial Narrow" w:hAnsi="Arial Narrow"/>
          <w:i/>
        </w:rPr>
        <w:t>(сентябрь-декабрь)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целью поддержания позитивного имиджа - создание фильма о «ЕВРОЦЕМЕНТ груп», достижениях, планах развития Компании, ее инвестиционных проектах. Рассылка фильма клиентам и партнерам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Личное спонсорство В. Крамника в матче на первенство мира по шахматам (II квартал 2008)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Организация интервью В. Крамника с упоминанием компании-спонсора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Нашивки на костюм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Организация мероприятия в Москве для клиентов, подрядчиков и партнеров с участием В. Крамника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остранение пресс-релиза по БД ключевых СМИ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ведение VIP мероприятия для партнеров, клиентов Компании, профильных чиновников, журналистов с участием А. Макаревича (июль)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мероприятия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ор и утверждение формата, даты, времени и места проведения мероприятия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и утверждение сценария мероприятия, включая развлекательную программу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и распространение пресс-релиза, приглашение журналистов на мероприятие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 журналистами на мероприятии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кации по итога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сок ключевых СМ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урн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о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эла Ляу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ерсант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ль Аминов, Маргарита Федорова, Ольга Сич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БК dai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Копей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Smar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on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ия Говорун, Илья Хренников, Андрей Литвинов, Оксана Шевель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нов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 Глад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йск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ь Пятиле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 фи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й Гришин, Юлиана Пет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я Ступин, Лина Каля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ина Кормильцева, Николай Мак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ия Павлова, Кирилл Пальш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nta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андр Амз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Business&amp;F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я Капел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горий Засла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хо Моск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Жу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р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сений Меси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А Но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Салабай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1:00Z</dcterms:created>
  <dc:creator>Smorchkova Elena</dc:creator>
  <dc:description/>
  <cp:keywords/>
  <dc:language>en-US</dc:language>
  <cp:lastModifiedBy>Smorchkova Elena</cp:lastModifiedBy>
  <cp:lastPrinted>2008-01-21T15:58:00Z</cp:lastPrinted>
  <dcterms:modified xsi:type="dcterms:W3CDTF">2008-01-23T09:41:00Z</dcterms:modified>
  <cp:revision>33</cp:revision>
  <dc:subject/>
  <dc:title>Коммуникационная стратегия для компании Евро групп на 2008 год</dc:title>
</cp:coreProperties>
</file>