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sz w:val="24"/>
          <w:szCs w:val="24"/>
          <w:u w:val="single"/>
        </w:rPr>
        <w:t>Музей Воды в Санкт-Петербурге</w:t>
      </w:r>
      <w:hyperlink r:id="rId2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spacing w:before="0" w:after="0"/>
        <w:jc w:val="both"/>
        <w:rPr/>
      </w:pPr>
      <w:r>
        <w:rPr/>
        <w:t>Откуда произошла жизнь на земле? Считается, что из воды. Именно вода - источник всего живого на нашей планете. Вода - самое важное и самое таинственное вещество в природе. И неудивительно, что в мире существуют музеи, посвященные воде. В Европе сейчас насчитывается около 18 такого рода музеев. В 2003 году музей воды появился и в России.</w:t>
      </w:r>
    </w:p>
    <w:p>
      <w:pPr>
        <w:pStyle w:val="TextBody"/>
        <w:spacing w:before="0" w:after="0"/>
        <w:jc w:val="both"/>
        <w:rPr/>
      </w:pPr>
      <w:r>
        <w:rPr/>
        <w:br/>
        <w:t>Музей "Мир воды Санкт-Петербурга" был организован ГУП "Водоканал Санкт-Петербурга" (</w:t>
      </w:r>
      <w:hyperlink r:id="rId3">
        <w:r>
          <w:rPr>
            <w:rStyle w:val="InternetLink"/>
          </w:rPr>
          <w:t>www.vodokanalspb.ru</w:t>
        </w:r>
      </w:hyperlink>
      <w:r>
        <w:rPr/>
        <w:t>). Дата открытия - 19 мая 2003 года. В 2006 году на международном форуме музеев, прошедшем в Португалии, музей "Мир воды Санкт-Петербурга" стал "Европейским музеем 2006 года" и получил статус официального представителя от России в Ассоциации музеев воды Европы.</w:t>
      </w:r>
    </w:p>
    <w:p>
      <w:pPr>
        <w:pStyle w:val="TextBody"/>
        <w:spacing w:before="0" w:after="0"/>
        <w:jc w:val="both"/>
        <w:rPr/>
      </w:pPr>
      <w:r>
        <w:rPr/>
        <w:br/>
        <w:t>Чем же интересен музей "Мир воды Санкт-Петербурга"? А тем, что в нем можно увидеть следующее:</w:t>
        <w:br/>
        <w:t>1) Мультимедийный комплекс "Подземный мир Санкт-Петербурга". Это огромный макет центра города и одиннадцатиминутный фильм, рассказывающий о значении воды в природе, о круговороте воды в городе, о проблемах водозабора и очистки стоков.</w:t>
        <w:br/>
        <w:t>2) Экспозицию, посвященную воде в истории человеческой цивилизации и рассказывающую о водоснабжении и канализации у народов Месопотамии, Египта, Ассирии, Китая, Древней Греции и Рима, Средневековой Европы, а также Древней Руси и современной России.</w:t>
        <w:br/>
        <w:t>3) Экспозицию, посвященную Санкт-Петербургу и рассказывающую о водоснабжении и канализации города с момента его основания и вплоть до наших дней.</w:t>
      </w:r>
    </w:p>
    <w:p>
      <w:pPr>
        <w:pStyle w:val="TextBody"/>
        <w:spacing w:before="0" w:after="0"/>
        <w:jc w:val="both"/>
        <w:rPr/>
      </w:pPr>
      <w:r>
        <w:rPr/>
        <w:br/>
        <w:t xml:space="preserve">В общем, всем, кто будет в Петербурге, советую непременно посетить этот необычный музей - уверяю что Вы не пожалеет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esting-facts-incidents.blogspot.com/2008/12/blog-post_18.html" TargetMode="External"/><Relationship Id="rId3" Type="http://schemas.openxmlformats.org/officeDocument/2006/relationships/hyperlink" Target="http://www.vodokanal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25:33Z</dcterms:created>
  <dc:creator/>
  <dc:description/>
  <dc:language>en-US</dc:language>
  <cp:lastModifiedBy/>
  <cp:revision>0</cp:revision>
  <dc:subject/>
  <dc:title/>
</cp:coreProperties>
</file>