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танцы</w:t>
      </w:r>
    </w:p>
    <w:p>
      <w:pPr>
        <w:pStyle w:val="Normal"/>
        <w:rPr/>
      </w:pPr>
      <w:r>
        <w:rPr>
          <w:sz w:val="28"/>
          <w:szCs w:val="28"/>
        </w:rPr>
        <w:t xml:space="preserve">Бальный танец невозможно рассматривать исключительно как достижение спортивных результатов, ведь танец – это воплощенное в движениях стремление людей к гармонии. Зрители наслаждаются не столько сложностью танцевальных элементов, сколько необычайно красивым, завораживающим зрелищем, музыкой, образами, которые создают танцоры, их артистичностью, пластикой и эмоциона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– это всегда история, не похожая на сотни других, особенная и неожиданная. Никогда не угадаешь, чем она закончится: победит ли «тореро» «быка» в пасодобле, разобьется ли сердце влюбленного в румбе или все будут счастливы? У того, кто смотрит на танцующие пары, возникнет множество таких вопросов. Ответы на них танцоры обязательно дадут каждому, не прибегая к многословным рассказам, ведь танец – история, понятная каждому, у кого есть сердце.</w:t>
      </w:r>
    </w:p>
    <w:p>
      <w:pPr>
        <w:pStyle w:val="Normal"/>
        <w:rPr/>
      </w:pPr>
      <w:r>
        <w:rPr>
          <w:sz w:val="28"/>
          <w:szCs w:val="28"/>
        </w:rPr>
        <w:t xml:space="preserve">Тогда почему же танцы – это вид спорта? Да потому что искусство танца, казалось бы, дающееся танцорам безо всяких усилий и труда, связано с огромным физическим трудом. Чем профессиональнее танцор, тем выше его скорость, лучше координация, больше сила и мастерство и только одному ему известно, каких усилий стоит та естественность, с которой он танцует перед зрителями и судьями. </w:t>
      </w:r>
    </w:p>
    <w:p>
      <w:pPr>
        <w:pStyle w:val="Normal"/>
        <w:rPr/>
      </w:pPr>
      <w:r>
        <w:rPr>
          <w:sz w:val="28"/>
          <w:szCs w:val="28"/>
        </w:rPr>
        <w:t xml:space="preserve">Спортивные танцы включают в себя такие спортивно-танцевальные дисциплины:  западноевропейские танцы (вальс, танго, венский вальс, медленный фокстрот, квикстеп);  латиноамериканские танцы (ча-ча-ча, самба, румба, пасодобль, джайв); комбинация из 10 западноевропейских и латиноамериканских танцев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46:00Z</dcterms:created>
  <dc:creator>Mac</dc:creator>
  <dc:description/>
  <cp:keywords/>
  <dc:language>en-US</dc:language>
  <cp:lastModifiedBy>Mac</cp:lastModifiedBy>
  <dcterms:modified xsi:type="dcterms:W3CDTF">2013-09-19T17:46:00Z</dcterms:modified>
  <cp:revision>1</cp:revision>
  <dc:subject/>
  <dc:title/>
</cp:coreProperties>
</file>