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АСШИРЕНИЕ СОЗНАНИЯ ЩИПЦАМИ ДЛЯ СПАРЖИ</w:t>
      </w:r>
    </w:p>
    <w:p>
      <w:pPr>
        <w:pStyle w:val="Normal"/>
        <w:ind w:firstLine="709"/>
        <w:rPr>
          <w:b/>
          <w:b/>
        </w:rPr>
      </w:pPr>
      <w:r>
        <w:rPr>
          <w:b/>
        </w:rPr>
      </w:r>
    </w:p>
    <w:p>
      <w:pPr>
        <w:pStyle w:val="Normal"/>
        <w:ind w:firstLine="709"/>
        <w:rPr/>
      </w:pPr>
      <w:r>
        <w:rPr/>
        <w:t>Хочется обновить свой старенький компьютер.  А вместо надоевшего сотового телефона я бы с радостью купил продвинутый смартфон.</w:t>
      </w:r>
    </w:p>
    <w:p>
      <w:pPr>
        <w:pStyle w:val="Normal"/>
        <w:ind w:firstLine="709"/>
        <w:rPr/>
      </w:pPr>
      <w:r>
        <w:rPr/>
        <w:t xml:space="preserve">Вот такие две немудреные формулировки родились в моем человеческом мозгу, состоящем примерно из ста миллиардов нейронов. Самые современные компьютерные процессоры построены на основе лишь нескольких десятков миллионов транзисторов. Хайтек - индустрия почти ежемесячно удваивает их количество, но дела это не меняет. Нейрон - не транзистор, это сложнейшая клетка, сама по себе являющаяся микроскопическим процессором. Полагаю, вы понимаете, куда я клоню – гордо нося на шее самый совершенный в мире аппарат, человек перекладывает множество умственных операций на сравнительно простенькие машинки.  </w:t>
      </w:r>
    </w:p>
    <w:p>
      <w:pPr>
        <w:pStyle w:val="Normal"/>
        <w:ind w:firstLine="709"/>
        <w:rPr/>
      </w:pPr>
      <w:r>
        <w:rPr/>
        <w:t xml:space="preserve">Стара идея, что мы используем свой головной мозг менее чем на половину, а, по мнению некоторых, востребовано лишь несколько процентов его реальной мощности. Шарлатанами от лженаук на своеобразной раскрутке этой мысли была сделана не одна карьера. Однако и серьезные ученые предлагают свои, не особо, конечно, радикальные методики повышения эффективности использования мозга. Способы разные, но суть одна – нужно порывать с рутиной, то есть менять, на сколько возможно, привычный распорядок и положение вещей. Главное это не цель, которую вы достигаете изменениями, а само производство изменений.  </w:t>
      </w:r>
    </w:p>
    <w:p>
      <w:pPr>
        <w:pStyle w:val="Normal"/>
        <w:ind w:firstLine="709"/>
        <w:rPr/>
      </w:pPr>
      <w:r>
        <w:rPr/>
        <w:t xml:space="preserve">На мой взгляд, самое оптимальное место для проведения мероприятий по увеличению границ разума – это кухня. Всякие перемены лучше усваиваются вместе с едой. Для начала, займемся столовыми приборами. Поверьте, максимально используя классический набор, то есть разнообразные вилки, ложки, ножи для разных блюд – вы еще и получите большое эстетическое удовольствие. Что приведет к чинному, размеренному приему пищи и хорошему, соответственно, пищеварению. Разобраться не так уж сложно. Слева вилка, справа нож и, если будет суп, ложка. Собственно, это и есть весь столовый прибор. Другие приборы: закусочный, рыбный, фруктовый и десертный относятся, вместе со столовым, к категории  индивидуальных (основных). Оставшиеся лопатки, щипцы и ножи для нарезки и раскладки сыра, масла, лимона и др. мы определим в разряд общих (вспомогательных). Углубляться не будем, но важно запомнить, что индивидуальные приборы должны раскладываться в порядке их использования, от внешнего края к тарелке. Хотя, не так уж и важно - вы же не на торжественном приеме, а в  творческом процессе. Руками берут и едят только тарталетки, бисквиты и печенье. После гражданской войны благовоспитанные буржуйские дети не могли есть в гостях блюда из рыбы, поскольку ножей для рыбы никто уже не предлагал. Так и пускали слюни и слезы, но к еде не притрагивались. Мне кажется, приятнее всего орудовать старинными серебряными или мельхиоровыми приборами. Мурашки начинают бегать по коже, как ощутишь себя выжившим аристократом, обсуждающим за тайным ужином план реставрации монархии. Серебро, кроме всего прочего, еще и микробов убивает. </w:t>
      </w:r>
    </w:p>
    <w:p>
      <w:pPr>
        <w:pStyle w:val="Normal"/>
        <w:ind w:firstLine="709"/>
        <w:rPr/>
      </w:pPr>
      <w:r>
        <w:rPr/>
        <w:t xml:space="preserve">Если вы ощущаете, что опыты с европейскими обеденными инструментами исчерпали свои возможности по отвоеванию  мозгового вещества у небытия, советую обратиться к палочкам. Для достоверности будет правильней перенести весь прием пищи со стола на пол, точнее на толстую прямоугольную столешницу с коротенькими ножками. Или на расстеленную циновку. Польза для тела и духа от сидения в позе лотоса известна давно, есть повод проверить это на себе. Палочки положено класть не по бокам, а напротив тарелки, остриями влево, желательно на специальную подставку.  Чашку во время еды нужно держать на уровне груди. Палочками запрещено: накалывать пищу, указывать, сжимать их в кулаке. В присутствии человека, владеющего палочками, этому искусству можно сносно обучиться за два - три раза. Этому еще иногда натаскивают хорошие инструкторы по восточным единоборствам. Они то знают толк в расширении умственных пределов и могут показать еще много чего интересного на эту тему. Сдвиг точки сбора, как это называют оккультисты, - их стихия. </w:t>
      </w:r>
    </w:p>
    <w:p>
      <w:pPr>
        <w:pStyle w:val="Normal"/>
        <w:ind w:firstLine="709"/>
        <w:rPr/>
      </w:pPr>
      <w:r>
        <w:rPr/>
        <w:t xml:space="preserve">Теперь перейдем от предметов к месту действия. Кухонный гарнитур – это не самоцель, а жизненное пространство и не надо себя в нем сковывать. Поэтому главное – не количество, а внешний вид и, конечно, качество. Нужны ли вам, к примеру, все эти ДСП- короба, может, стоит заменить некоторые из них на полки? Вместе с пространством от хлама освобождается и голова. Экспериментируйте с цветом, формами, металлическими аксессуарами и барными стойками. Воздвигните захватывающее дух, многосложное архитектурное произведение из мореного дуба и витражей. И не обязательно строжайше придерживаться рекомендаций фэн-шуя  и дизайнеров. Вы тут разрабатываете собственное сознание, а не чей то стандартный проект.    </w:t>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5:28:00Z</dcterms:created>
  <dc:creator>Илья</dc:creator>
  <dc:description/>
  <dc:language>en-US</dc:language>
  <cp:lastModifiedBy>Илья</cp:lastModifiedBy>
  <dcterms:modified xsi:type="dcterms:W3CDTF">2005-08-07T09:42:00Z</dcterms:modified>
  <cp:revision>6</cp:revision>
  <dc:subject/>
  <dc:title>РАСШИРЕНИЕ СОЗНАНИЯ ЩИПЦАМИ ДЛЯ СПАРЖИ</dc:title>
</cp:coreProperties>
</file>