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оформлении дизайна прилегающих территорий зданий частного,  общественного и промышленного порядка, важно продумать эффективную систему водоотв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ания Стандартпарк предлагает свои услуги по изготовлению конструкций поверхностных дренажных систем для всех территор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висимости от предназначенья, система водоотвода бывает двух тип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земный дренаж (для отвода грунтовых вод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истема поверхностного дренажа (для устранения дождевых в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ind w:left="0" w:firstLine="709"/>
        <w:jc w:val="both"/>
        <w:rPr/>
      </w:pPr>
      <w:r>
        <w:rPr/>
        <w:t>Подземный дренаж включает сеть перфорированных дренажных труб. Рекомендуется устанавливать его на территориях с высоким уровнем грунтовых вод для устранения заболоченности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ind w:left="0" w:firstLine="709"/>
        <w:jc w:val="both"/>
        <w:rPr/>
      </w:pPr>
      <w:r>
        <w:rPr/>
        <w:t>система поверхностного дренажа - это линейные и точечные водоотводы, цель которых отводить дождевую воду с территории в канализацию или за пределы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действенности системы водоотвода при проектировании и закладывании ее компонентов нужно произвести точные инженерные расчеты, которые учитывают неровности земли и специфику использования терри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ind w:left="0" w:firstLine="709"/>
        <w:jc w:val="both"/>
        <w:rPr/>
      </w:pPr>
      <w:r>
        <w:rPr/>
        <w:t>Точечные водоотводы устанавливаются под поливочными кранами и под кровельными водостоками. Их особенность – необходимость формирования склонов для лучшего стока дождевых в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хема точечного водоотвода такова: в местах сбора воды устанавливается пластиковый дождеприемник или  бетонный дождеприемный колодец, который соединен с канализационными труб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редупреждения выхода неприятных запахов из канализации наша компания предлагает оснащать водоприемники специальными сифонами или перегородк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водоотводы не засорились, в водоприемник встроена мусоросборочная корзина, которая легко очи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ind w:left="0" w:firstLine="709"/>
        <w:jc w:val="both"/>
        <w:rPr/>
      </w:pPr>
      <w:r>
        <w:rPr/>
        <w:t>Более эффективная система поверхностного водоотвода это линейный водоотвод – система специально оборудованных рвов, сверху накрытых защитными решетками. Чтобы  система не заилилась, используют пескоуловители. Ливневку используются для отвода поверхностных вод с более крупных территорий, алей, дорог и тротуаров, шоссе, ее используют на стадионах, в гаражах и аэропор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чем все эти сложност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важно потому чт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-первых, отвод поверхностных вод защищает участки от скапливания осадочных и талых вод на газонах и дорожках дачных участков и частных домов, тротуарах и дорогах общего поль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-вторых, водоотвод замедляет развал аллеек и дорожек, намокание фундаментов, скапливания влаги в подвалах и гараж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-третьих, на газонах и лужайках предупреждает, эрозию пород и грунта, заболачивание поч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поможем Вам этого избеж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ндартпарк предлагает вашему вниманию выбор лотков и всех комплектующих систем водоотвода, сертифицированных в соответствии с эталоном управления качества ISO 900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 изготавливаем продукцию из бетона, полимербетона и морозостойкого пластика, с шириной гидравлического сечения от 100 до 500 мм и выдерживающих нагрузку от 250 до 900 кН. И это обеспечивает индивидуальный подход к каждому клиенту и наилучшее соотношение цена-качество. </w:t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ram">
    <w:name w:val="para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3:59:00Z</dcterms:created>
  <dc:creator>Admin</dc:creator>
  <dc:description/>
  <cp:keywords/>
  <dc:language>en-US</dc:language>
  <cp:lastModifiedBy>www.PHILka.RU</cp:lastModifiedBy>
  <dcterms:modified xsi:type="dcterms:W3CDTF">2010-05-08T14:06:00Z</dcterms:modified>
  <cp:revision>7</cp:revision>
  <dc:subject/>
  <dc:title>отвод воды</dc:title>
</cp:coreProperties>
</file>