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ы пробовали в своей жизни уворачиваться от летящих на вас предметов? К примеру, от летящей тарелки, пробки от бутылки или других таких предметов? Ответ однозначен. Конечно, нет. Тогда я настоятельно вам советую поиграть в эту захватывающую игру. Главный действующий герой  мух Джей, который залетел в дом с плохими жителями в поисках своей любимой. Он пытается вернуть ее, при этом не погибнув самому. Но Джей-СУПЕРМУХА. Он прекрасно знает, как защитить себя и без труда выходит из любой, даже самой сложной ситуации. Действие игры разворачивается в доме и рядом с ним: на кухне, в саду, гостиной… В процессе игры вы разобьете множество тарелок, вилок, ложек, телевизоров и других домашних предметов. Незабываемо приятное впечатление создаст колоритная графика, отменная музыка, а также множество поединков с нескончаемыми врагами. Игра понравится не только детям, но и родителя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0:04:00Z</dcterms:created>
  <dc:creator>Белецкий</dc:creator>
  <dc:description/>
  <cp:keywords/>
  <dc:language>en-US</dc:language>
  <cp:lastModifiedBy>Белецкий</cp:lastModifiedBy>
  <dcterms:modified xsi:type="dcterms:W3CDTF">2009-06-11T20:05:00Z</dcterms:modified>
  <cp:revision>1</cp:revision>
  <dc:subject/>
  <dc:title>Вы пробовали в своей жизни уворачиваться от летящих на вас предметов</dc:title>
</cp:coreProperties>
</file>