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u w:val="single"/>
        </w:rPr>
      </w:pPr>
      <w:r>
        <w:rPr>
          <w:u w:val="single"/>
        </w:rPr>
        <w:t>ветеринарная лаборатория</w:t>
      </w:r>
    </w:p>
    <w:p>
      <w:pPr>
        <w:pStyle w:val="HTML"/>
        <w:rPr>
          <w:u w:val="single"/>
        </w:rPr>
      </w:pPr>
      <w:r>
        <w:rPr>
          <w:u w:val="single"/>
        </w:rPr>
        <w:t>ветеринарные анализы</w:t>
      </w:r>
    </w:p>
    <w:p>
      <w:pPr>
        <w:pStyle w:val="HTML"/>
        <w:rPr>
          <w:u w:val="single"/>
        </w:rPr>
      </w:pPr>
      <w:r>
        <w:rPr>
          <w:u w:val="single"/>
        </w:rPr>
        <w:t>ветеринария лаборатория</w:t>
      </w:r>
    </w:p>
    <w:p>
      <w:pPr>
        <w:pStyle w:val="HTML"/>
        <w:rPr>
          <w:u w:val="single"/>
        </w:rPr>
      </w:pPr>
      <w:r>
        <w:rPr>
          <w:u w:val="single"/>
        </w:rPr>
        <w:t>ветеринарная клиника анализы</w:t>
      </w:r>
    </w:p>
    <w:p>
      <w:pPr>
        <w:pStyle w:val="HTML"/>
        <w:rPr>
          <w:u w:val="single"/>
        </w:rPr>
      </w:pPr>
      <w:r>
        <w:rPr>
          <w:u w:val="single"/>
        </w:rPr>
        <w:t>анализы и ветеринарные исследования</w:t>
      </w:r>
    </w:p>
    <w:p>
      <w:pPr>
        <w:pStyle w:val="HTML"/>
        <w:rPr>
          <w:u w:val="single"/>
        </w:rPr>
      </w:pPr>
      <w:r>
        <w:rPr>
          <w:u w:val="single"/>
        </w:rPr>
        <w:t>лаборатория ветеринарные анализы</w:t>
      </w:r>
    </w:p>
    <w:p>
      <w:pPr>
        <w:pStyle w:val="HTML"/>
        <w:rPr/>
      </w:pPr>
      <w:r>
        <w:rPr/>
        <w:t>анализ мочи ветеринарная</w:t>
      </w:r>
    </w:p>
    <w:p>
      <w:pPr>
        <w:pStyle w:val="HTML"/>
        <w:rPr/>
      </w:pPr>
      <w:r>
        <w:rPr/>
        <w:t>ветеринар анализы</w:t>
      </w:r>
    </w:p>
    <w:p>
      <w:pPr>
        <w:pStyle w:val="HTML"/>
        <w:rPr>
          <w:u w:val="single"/>
        </w:rPr>
      </w:pPr>
      <w:r>
        <w:rPr>
          <w:u w:val="single"/>
        </w:rPr>
        <w:t>анализ товаров для животных</w:t>
      </w:r>
    </w:p>
    <w:p>
      <w:pPr>
        <w:pStyle w:val="HTML"/>
        <w:rPr>
          <w:u w:val="single"/>
        </w:rPr>
      </w:pPr>
      <w:r>
        <w:rPr>
          <w:u w:val="single"/>
        </w:rPr>
        <w:t>анализ продуктивности животных</w:t>
      </w:r>
    </w:p>
    <w:p>
      <w:pPr>
        <w:pStyle w:val="Normal"/>
        <w:rPr>
          <w:u w:val="single"/>
        </w:rPr>
      </w:pPr>
      <w:r>
        <w:rPr>
          <w:u w:val="single"/>
        </w:rPr>
      </w:r>
    </w:p>
    <w:p>
      <w:pPr>
        <w:pStyle w:val="HTML"/>
        <w:rPr/>
      </w:pPr>
      <w:r>
        <w:rPr>
          <w:rFonts w:eastAsia="Courier New"/>
          <w:b/>
        </w:rPr>
        <w:t xml:space="preserve"> </w:t>
      </w:r>
      <w:r>
        <w:rPr>
          <w:b/>
        </w:rPr>
        <w:t>21 ветеринарная лаборатория</w:t>
      </w:r>
    </w:p>
    <w:p>
      <w:pPr>
        <w:pStyle w:val="Normal"/>
        <w:rPr/>
      </w:pPr>
      <w:r>
        <w:rPr/>
        <w:t xml:space="preserve">Все мы по собственному опыту знаем, что только стоит нам обратиться к врачу с какими либо жалобами на самочувствие, то врач обязательно порекомендует нам пройти лабораторное исследование, то есть – сдать анализы. Современная ветеринария не стоит на месте, и для наших животных тоже сейчас доступны самые разнообразные углубленные лабораторные исследования. Современная </w:t>
      </w:r>
      <w:r>
        <w:rPr>
          <w:b/>
        </w:rPr>
        <w:t>ветеринарная лаборатория</w:t>
      </w:r>
      <w:r>
        <w:rPr/>
        <w:t xml:space="preserve"> позволяет точно поставить диагноз вашему любимцу, что намного ускорит его выздоровление. Вообще правильный диагноз имеет несколько составляющих -  это прежде всего </w:t>
      </w:r>
      <w:r>
        <w:rPr>
          <w:b/>
        </w:rPr>
        <w:t xml:space="preserve">ветеринарная лаборатория </w:t>
      </w:r>
      <w:r>
        <w:rPr/>
        <w:t xml:space="preserve">оснащенная всем необходимым современным оборудованием, позволяющая произвести самые разнообразные анализы, это квалифицированные специалисты, которые могут быстро и грамотно сделать анализы вашему питомцу. В случаях с болезнями наших домашних питомцев, тоже случается, так что похожие симптомы имеют разные заболевания,  и чтобы лечение не пошло по ложному пути как раз и необходимо точно узнать диагноз, для чего обязательно нужно пройти обследование в ветеринарной лаборатории. А иногда результаты анализов помогают выявить и скрытую форму болезни, когда она уже засела в организме, но симптоматически себя еще не проявляет, и это, конечно же, намного повышает шансы скорее вылечить вашего питомца. Поэтому, если ваш домашний любимец занедужил, не ждите, что животное отлежится и болезнь пройдет сама, обратитесь в нашу ветеринарную клинику и наши высококвалифицированные специалисты окажут вашему любимцу необходимую помощь.  Наша </w:t>
      </w:r>
      <w:r>
        <w:rPr>
          <w:b/>
        </w:rPr>
        <w:t>ветеринарная лаборатория</w:t>
      </w:r>
      <w:r>
        <w:rPr/>
        <w:t xml:space="preserve"> круглосуточно к вашим услугам, здесь ваш домашний любимец может пройти любое лабораторное исследование в любое удобное для вас время и в выходные и даже в ночное время, если того требует ситуация. В нашей клинике также есть стационарное лечение, на тот случай если вашему любимцу понадобится постоянное врачебное наблюдение. У нас всегда рады помочь вашему питомцу, грамотные врачи – ветеринары осмотрят вашего домашнего любимца и проконсультируют вас по любому вопросу, в какое время суток вы бы к нам не обратились</w:t>
      </w:r>
    </w:p>
    <w:p>
      <w:pPr>
        <w:pStyle w:val="Normal"/>
        <w:rPr>
          <w:b/>
          <w:b/>
        </w:rPr>
      </w:pPr>
      <w:r>
        <w:rPr>
          <w:b/>
        </w:rPr>
      </w:r>
    </w:p>
    <w:p>
      <w:pPr>
        <w:pStyle w:val="Normal"/>
        <w:rPr>
          <w:b/>
          <w:b/>
        </w:rPr>
      </w:pPr>
      <w:r>
        <w:rPr>
          <w:b/>
        </w:rPr>
      </w:r>
    </w:p>
    <w:p>
      <w:pPr>
        <w:pStyle w:val="HTML"/>
        <w:rPr>
          <w:b/>
          <w:b/>
          <w:sz w:val="24"/>
          <w:szCs w:val="24"/>
        </w:rPr>
      </w:pPr>
      <w:r>
        <w:rPr>
          <w:b/>
          <w:sz w:val="24"/>
          <w:szCs w:val="24"/>
        </w:rPr>
        <w:t>22. ветеринарные анализы</w:t>
      </w:r>
    </w:p>
    <w:p>
      <w:pPr>
        <w:pStyle w:val="HTML"/>
        <w:rPr/>
      </w:pPr>
      <w:r>
        <w:rPr>
          <w:b/>
        </w:rPr>
        <w:t>Ветеринарные анализы</w:t>
      </w:r>
      <w:r>
        <w:rPr/>
        <w:t xml:space="preserve"> это основная возможность поставить правильный диагноз вашему домашнему любимцу. Посещая со своим питомцем ветеринара нужно помнить о нескольких полезных вещах. Во-первых, если вы заметили, что вашему любимцу нездоровится, еще до посещения ветеринарной клиники постарайтесь сами для себя составить своего рода «историю болезни», то есть когда заметили первые признаки, какие симптомы, как долго длились, можете даже набросать это все на бумаге. Ведь часто так случается, что в нужный момент человек забывает сказать что-то важное. Вам также нужно помнить, что ваш любимец не может сам рассказать, что ему болит, поэтому насколько эффективно и быстро ветеринар окажет ему помощь, зависит и от вас. Конечно же основную роль в постановке диагноза, играют </w:t>
      </w:r>
      <w:r>
        <w:rPr>
          <w:b/>
        </w:rPr>
        <w:t>ветеринарные анализы</w:t>
      </w:r>
      <w:r>
        <w:rPr/>
        <w:t xml:space="preserve">, но ведь от перечисленный симптомов зависит и решение ветеринара, о том, какое именно лабораторное или диагностическое исследование назначить для уточнения диагноза. Поэтому внимательно отнеситесь к описанию недуга вашего домашнего любимца. Еще, не забудьте рассказать врачу о том, какое лечение вы уже проводили животному, если конечно таковое имело место быть, и какой результат последовал. Обязательно позаботьтесь о том чтобы окружить вашего любимца комфортом по пути в ветеринарную клинику, постарайтесь как можно меньше его нервировать. Ведь животные которые уже побывали в ветлечебнице, как правило боятся этого места, а ветеринару гораздо проще и быстрее будет осмотреть больного, когда он спокоен, поскольку нервное перевозбуждение и связанное с ним изменение пульса, давления, частота сердцебиения и вообще общее поведение животного, может исказить картину заболевания. Ведь диагноз бывает предварительный и окончательный, предварительный диагноз ставится на основе перечисленных симптомов и физического осмотра животного, а окончательный диагноз ставится уже после проведения лабораторного обследования, то есть после того, как сданы </w:t>
      </w:r>
      <w:r>
        <w:rPr>
          <w:b/>
        </w:rPr>
        <w:t>ветеринарные анализы</w:t>
      </w:r>
      <w:r>
        <w:rPr/>
        <w:t>, хорошо конечно когда они оба совпадают, но такое бывает не всегда. В любом случае проследите, чтобы поставленный диагноз  был записан на бумаге, также как и фамилия ветеринара который проводил осмотр и назначил лечение.</w:t>
      </w:r>
    </w:p>
    <w:p>
      <w:pPr>
        <w:pStyle w:val="HTML"/>
        <w:rPr/>
      </w:pPr>
      <w:r>
        <w:rPr/>
      </w:r>
    </w:p>
    <w:p>
      <w:pPr>
        <w:pStyle w:val="HTML"/>
        <w:rPr>
          <w:b/>
          <w:b/>
        </w:rPr>
      </w:pPr>
      <w:r>
        <w:rPr>
          <w:b/>
        </w:rPr>
        <w:t>23. ветеринария лаборатория</w:t>
      </w:r>
    </w:p>
    <w:p>
      <w:pPr>
        <w:pStyle w:val="HTML"/>
        <w:rPr/>
      </w:pPr>
      <w:r>
        <w:rPr/>
        <w:t xml:space="preserve">Наука не стоит на месте, а вместе  с ней и </w:t>
      </w:r>
      <w:r>
        <w:rPr>
          <w:b/>
        </w:rPr>
        <w:t>ветеринария, лаборатория</w:t>
      </w:r>
      <w:r>
        <w:rPr/>
        <w:t xml:space="preserve"> современной ветлечебницы предлагает самый обширный список возможных исследований ваших любимых питомцев. С каждым годом все больше усовершенствуются методы лечения не только людей, но и животных, растет профессиональный уровень врачей-ветеринаров, увеличиваются требования к диагностике болезней животных. Ветеринарные лаборатории оснащаются современнейшим оборудованием, кроме того повышается уровень квалификации врачей-диагностов, ведь мало допустим, иметь при клинике аппарат Ультрозвукого Исследования, надо еще и грамотно расшифровать полученную с помощью УЗИ информацию. Или допустим биохимический анализатор крови, он в принципе, присутствует во всех ветеринарных клиниках, но.. все зависит от уровня специалиста, который проводит этот анализ, далеко не все умеют правильно применять биохимический анализатор крови. Надо знать что качество проведенного анализа зависит уже от того насколько аккуратное его возьмут, герметично закроют сосуд с исследуемым материалом и бережно транспортируют в лабораторию, уже на этом этапе небрежность может привести к искаженным результатам. То есть современное оборудование это отлично, но оно не эффективно без грамотно подготовленных специалистов. Наша ветеринарная лаборатория обладает и тем и другим, что позволяет безошибочно и быстро поставить диагноз вашему питомцу и назначить то лечение, которое максимально быстро позволит вашему любимцу выздороветь и снова радовать вас своей жизнерадостностью. К вашим услугам у нас самые разнообразные ветеринарные анализы, помимо классического набора биохимических и общеклинических исследований крови и мочи, у нас можно определить чувствительность вашего питомца к антибиотикам, во избежание ошибочного выбора препарата, провести анализы на гормоны, спермограмму, дисбактериоз и многие другие. Полный список предоставляемых исследований можно посмотреть на нашем сайте. Именно для повышения качества лечения ваших любимцев развивается </w:t>
      </w:r>
      <w:r>
        <w:rPr>
          <w:b/>
        </w:rPr>
        <w:t>ветеринария, лаборатория</w:t>
      </w:r>
      <w:r>
        <w:rPr/>
        <w:t xml:space="preserve"> современной ветеринарной клиники с каждым годом все больше усовершенствует качество и разнообразие своих услуг.                                                                                                                                                                                                                                                                            </w:t>
      </w:r>
    </w:p>
    <w:p>
      <w:pPr>
        <w:pStyle w:val="HTML"/>
        <w:rPr/>
      </w:pPr>
      <w:r>
        <w:rPr/>
      </w:r>
    </w:p>
    <w:p>
      <w:pPr>
        <w:pStyle w:val="HTML"/>
        <w:rPr>
          <w:b/>
          <w:b/>
        </w:rPr>
      </w:pPr>
      <w:r>
        <w:rPr>
          <w:b/>
        </w:rPr>
        <w:t>24. ветеринарная клиника анализы</w:t>
      </w:r>
    </w:p>
    <w:p>
      <w:pPr>
        <w:pStyle w:val="HTML"/>
        <w:rPr/>
      </w:pPr>
      <w:r>
        <w:rPr>
          <w:rFonts w:eastAsia="Courier New"/>
          <w:b/>
        </w:rPr>
        <w:t xml:space="preserve">  </w:t>
      </w:r>
      <w:r>
        <w:rPr/>
        <w:t xml:space="preserve">Чтобы не случилось с вашим любимцем, справится с недугом животного, вам всегда поможет </w:t>
      </w:r>
      <w:r>
        <w:rPr>
          <w:b/>
        </w:rPr>
        <w:t>ветеринарная клиника</w:t>
      </w:r>
      <w:r>
        <w:rPr/>
        <w:t xml:space="preserve">, </w:t>
      </w:r>
      <w:r>
        <w:rPr>
          <w:b/>
        </w:rPr>
        <w:t>анализы</w:t>
      </w:r>
      <w:r>
        <w:rPr/>
        <w:t xml:space="preserve">, которые предлагает лаборатория нашей клиники, достаточно обширны. Наши животные, также как и люди подвержены множеству самых разнообразных болезней. Самую большую опасность несут инфекционные заболевания, из-за которых очень часто погибают щенки до одного года. Давайте рассмотрим одно из инфекционных заболеваний собак, допустим инфекционный гепатит. Ну что сказать, прежде всего, чтобы избежать заражения любой инфекционной хворью, нужно вовремя проводить вакцинацию вашего животного. Но случается, что даже при наличии прививок животное заболевает, тогда важно не пропустить самые первые симптомы и срочно обратится за квалифицированной помощью, которую круглосуточно предоставляет наша </w:t>
      </w:r>
      <w:r>
        <w:rPr>
          <w:b/>
        </w:rPr>
        <w:t>ветеринарная клиника, анализы</w:t>
      </w:r>
      <w:r>
        <w:rPr/>
        <w:t xml:space="preserve"> крови в этом случае нужно сдать в первую очередь. Заражаются этим заболеванием, как правил, либо при личном контакте с больным животным, либо через еду, посуду. Инфекционный гепатит может протекать в различных формах тяжести: молниеносной, острой, подострой и хронической, но чаще всего она проявляется в острой форме. Симптомы инфекционного гепатита на взгляд непрофессионала во многом  сходны с симптомами обычного отравления, только исход этих двух заболеваний разный, поэтому чтобы избежать летального исхода вашего питомца нужно в срочном порядке показать животное ветеринару. Наиболее характерные признаки инфекционного гепатита это отказ от корма, угнетенные состояния, повышается температура тела до 40-41’</w:t>
      </w:r>
      <w:r>
        <w:rPr>
          <w:lang w:val="en-GB"/>
        </w:rPr>
        <w:t>C</w:t>
      </w:r>
      <w:r>
        <w:rPr/>
        <w:t>, появляется частая рвота с примесью желчи, диарея (понос), повышенная жажда, помутнение роговицы глаза, желтушность слизистых оболочек, также может быть и воспаление небных миндалин. Для установления точного диагноза, при подозрении на какое-либо острое инфекционное заболевание, нужно срочно сдать кровь, чтобы обнаружить и определить возбудителя болезни. Лаборатория, которая имеется, при нашей ветлечебнице позволяет с успехом диагностировать подобные заболевания, а квалифицированные ветеринары назначат необходимое лечение. Поэтому при первых же симптомах, обращайтесь к нам в любое время, и ваш домашний любимец очень скоро снова станет здоровым и жизнерадостным.</w:t>
      </w:r>
    </w:p>
    <w:p>
      <w:pPr>
        <w:pStyle w:val="HTML"/>
        <w:rPr>
          <w:b/>
          <w:b/>
        </w:rPr>
      </w:pPr>
      <w:r>
        <w:rPr>
          <w:b/>
        </w:rPr>
      </w:r>
    </w:p>
    <w:p>
      <w:pPr>
        <w:pStyle w:val="HTML"/>
        <w:rPr>
          <w:b/>
          <w:b/>
          <w:sz w:val="24"/>
          <w:szCs w:val="24"/>
        </w:rPr>
      </w:pPr>
      <w:r>
        <w:rPr>
          <w:b/>
          <w:sz w:val="24"/>
          <w:szCs w:val="24"/>
        </w:rPr>
        <w:t>25. анализы и ветеринарные исследования</w:t>
      </w:r>
    </w:p>
    <w:p>
      <w:pPr>
        <w:pStyle w:val="HTML"/>
        <w:rPr>
          <w:b/>
          <w:b/>
          <w:sz w:val="24"/>
          <w:szCs w:val="24"/>
        </w:rPr>
      </w:pPr>
      <w:r>
        <w:rPr>
          <w:b/>
          <w:sz w:val="24"/>
          <w:szCs w:val="24"/>
        </w:rPr>
      </w:r>
    </w:p>
    <w:p>
      <w:pPr>
        <w:pStyle w:val="HTML"/>
        <w:rPr>
          <w:sz w:val="24"/>
          <w:szCs w:val="24"/>
        </w:rPr>
      </w:pPr>
      <w:r>
        <w:rPr>
          <w:b/>
          <w:sz w:val="24"/>
          <w:szCs w:val="24"/>
        </w:rPr>
        <w:t>Анализы и ветеринарные исследования</w:t>
      </w:r>
      <w:r>
        <w:rPr>
          <w:sz w:val="24"/>
          <w:szCs w:val="24"/>
        </w:rPr>
        <w:t xml:space="preserve"> животных следует проводить в любом возрасте. Даже если вашем доме, только появился домашний питомец, и вам кажется что он абсолютно здоров, не помешает все-таки показать его ветеринару. Наши специалисты осмотрят вашего животного и назначат необходимые анализы для исключения болезней, которые возможно проявятся позже. Вообще желательно регулярно сдавать анализы раз в год, особенно это необходимо для животных старше семи лет. Ведь наши животные тоже стареют, и постепенно истощается организм, жизнеспособность органов. </w:t>
      </w:r>
      <w:r>
        <w:rPr>
          <w:b/>
          <w:sz w:val="24"/>
          <w:szCs w:val="24"/>
        </w:rPr>
        <w:t xml:space="preserve">Анализы и ветеринарные исследования </w:t>
      </w:r>
      <w:r>
        <w:rPr>
          <w:sz w:val="24"/>
          <w:szCs w:val="24"/>
        </w:rPr>
        <w:t>как раз и выявляют эти возрастные изменения. Итак, какие же анализы нужно сдавать нашим любимцам? Для постановки диагноза, как правило, полагаются на исследования крови, а также мочи, так как эти биологические жидкости содержат много информации обо всех основных функциях организма. Самый распространенный и простой способ исследования крови это общий клинический анализ крови, именно с его помощью выявляются различные инфекционные и воспалительные заболевания, аллергии, заболевания самой крови. Также в список основных анализов входит, и общий анализ мочи, который дает представление о функциях почек, возможных воспалениях мочеполовой системы и других внутренних органов. Далее идет биохимический анализ крови, этот анализ отражает работу почек, печени, поджелудочной железы и желез внутренней секреции. При данном анализе исследуется очень большое количество показателей, и очень часто именно биохимический анализ крови позволяет на очень ранних стадиях распознать болезнь, пока она еще не стала проявляться симптоматически. Еще один метод исследования - ПЦР – диагностика, это метод выявления инфекции у животных, который позволяет определить возбудителя болезни даже в очень малом количестве образца. Этот анализ помогает выявить инфекции у котят, щенят с уже запущенными инфекционными заболеваниями, которых часто покупают на рынках. С помощью общего анализа кала можно выявить наличие гельминтов, дисбактериоз, наличие воспалительного процесса, оценить переваривающую способность желудка и кишечника. И последний способ исследований входящий в список основных анализов, это исследование кожного покрова, его проводят в тех случаях, когда есть проблемы с волосяным или кожным покровом животного, этот анализ помогает выявить такие патологические грибы как лишай, эктопаразиты (клещи, блохи) и другие грибковые и паразитарные поражения кожи.</w:t>
      </w:r>
    </w:p>
    <w:p>
      <w:pPr>
        <w:pStyle w:val="HTML"/>
        <w:rPr>
          <w:sz w:val="24"/>
          <w:szCs w:val="24"/>
        </w:rPr>
      </w:pPr>
      <w:r>
        <w:rPr>
          <w:sz w:val="24"/>
          <w:szCs w:val="24"/>
        </w:rPr>
      </w:r>
    </w:p>
    <w:p>
      <w:pPr>
        <w:pStyle w:val="HTML"/>
        <w:rPr>
          <w:b/>
          <w:b/>
          <w:sz w:val="24"/>
          <w:szCs w:val="24"/>
        </w:rPr>
      </w:pPr>
      <w:r>
        <w:rPr>
          <w:b/>
          <w:sz w:val="24"/>
          <w:szCs w:val="24"/>
        </w:rPr>
        <w:t>26. лаборатория ветеринарные анализы</w:t>
      </w:r>
    </w:p>
    <w:p>
      <w:pPr>
        <w:pStyle w:val="HTML"/>
        <w:rPr>
          <w:sz w:val="24"/>
          <w:szCs w:val="24"/>
        </w:rPr>
      </w:pPr>
      <w:r>
        <w:rPr>
          <w:sz w:val="24"/>
          <w:szCs w:val="24"/>
        </w:rPr>
        <w:t xml:space="preserve">Чтобы уточнить диагноз вашему любимцу вам понадобится лабораторная диагностика, в этом ответственном деле всегда вам поможет наша оборудованная по последнему слову </w:t>
      </w:r>
      <w:r>
        <w:rPr>
          <w:b/>
          <w:sz w:val="24"/>
          <w:szCs w:val="24"/>
        </w:rPr>
        <w:t>лаборатория. Ветеринарные анализы</w:t>
      </w:r>
      <w:r>
        <w:rPr>
          <w:sz w:val="24"/>
          <w:szCs w:val="24"/>
        </w:rPr>
        <w:t>, которые делают в нашей лаборатории, отличаются высокой степенью точности, что исключает ошибочную постановку диагноза. А сейчас, давайте поговорим о том, какие нюансы есть при заборе анализов у ваших любимцев. Обязательно нужно помнить, что перед сдачей общего анализа крови, нужно не кормить вашего питомца в течении трех часов перед сдачей, а в случае биохимического анализа крови 10-12 часов не давать корм, можно только воду. В случае с забором крови ваше участие косвенное, так как проводит эту процедуру специалист, а вот забор мочи и кала, как правило, проводят сами хозяева питомца, и тут тоже нужно помнить о нескольких моментах. У кошки собрать мочу не трудно, особенно если она пользуется лотком, для этого нужно просто хорошо вымыть его и не насыпать наполнитель. Подождать пока ваша любимица сделает свои дела и перелить мочу в небольшую бутылочку. Только обязательно предварительно очень хорошо промойте емкость, в которой будете отвозить анализ в ветеринарную клинику, особенно нужно быть внимательным к тому, чтобы на стенках сосуда не осталось следов сахара, так как они могут привести к искаженному диагнозу, особенно если сдается анализ мочи на сахар. Еще нужно знать, что для того чтобы анализ был сделан точно, нужно доставить мочу в клинику не позже чем через 4 часа от момента забора мочи! С забором мочи у собаки немного сложнее, чем с кошкой. Для этого вам придется на прогулку взять чистую миску или тарелку, и при мочеиспускании просто подставить посуду, из которой сразу же нужно перелить мочу в стеклянный флакон, тщательно вымытый, закрыть его крышкой, подписать с указанием данных вашего животного и вашу фамилию, и как можно быстрее привезти в ветеринарную клинику.</w:t>
      </w:r>
    </w:p>
    <w:p>
      <w:pPr>
        <w:pStyle w:val="HTML"/>
        <w:rPr>
          <w:sz w:val="24"/>
          <w:szCs w:val="24"/>
        </w:rPr>
      </w:pPr>
      <w:r>
        <w:rPr>
          <w:sz w:val="24"/>
          <w:szCs w:val="24"/>
        </w:rPr>
        <w:t xml:space="preserve">Анализ кала собирают в небольшую стеклянную баночку, на которую тоже клеятся информация о владельце животного и самом животном. В заборе кала главное знать, что исследуемый материал берется из разных мест, общим количеством примерно 50г, проще всего это сделать деревянной палочкой. Собранный кал для анализа также срочно доставляется в ветклинику. Проводя лабораторные исследования своих питомцев у нас, вы убедитесь в том, что в нашей клинике достойная </w:t>
      </w:r>
      <w:r>
        <w:rPr>
          <w:b/>
          <w:sz w:val="24"/>
          <w:szCs w:val="24"/>
        </w:rPr>
        <w:t>лаборатория, ветеринарные анализы,</w:t>
      </w:r>
      <w:r>
        <w:rPr>
          <w:sz w:val="24"/>
          <w:szCs w:val="24"/>
        </w:rPr>
        <w:t xml:space="preserve"> расшифрованные нашими квалифицированными специалистами, помогут точно поставить диагноз вашему домашнему любимцу и поскорее его вылечить.</w:t>
      </w:r>
    </w:p>
    <w:p>
      <w:pPr>
        <w:pStyle w:val="HTML"/>
        <w:rPr>
          <w:sz w:val="24"/>
          <w:szCs w:val="24"/>
        </w:rPr>
      </w:pPr>
      <w:r>
        <w:rPr>
          <w:sz w:val="24"/>
          <w:szCs w:val="24"/>
        </w:rPr>
      </w:r>
    </w:p>
    <w:p>
      <w:pPr>
        <w:pStyle w:val="HTML"/>
        <w:rPr>
          <w:sz w:val="24"/>
          <w:szCs w:val="24"/>
        </w:rPr>
      </w:pPr>
      <w:r>
        <w:rPr>
          <w:sz w:val="24"/>
          <w:szCs w:val="24"/>
        </w:rPr>
      </w:r>
    </w:p>
    <w:p>
      <w:pPr>
        <w:pStyle w:val="HTML"/>
        <w:rPr>
          <w:b/>
          <w:b/>
          <w:sz w:val="24"/>
          <w:szCs w:val="24"/>
        </w:rPr>
      </w:pPr>
      <w:r>
        <w:rPr>
          <w:b/>
          <w:sz w:val="24"/>
          <w:szCs w:val="24"/>
        </w:rPr>
        <w:t>27. анализ товаров для животных</w:t>
      </w:r>
    </w:p>
    <w:p>
      <w:pPr>
        <w:pStyle w:val="HTML"/>
        <w:rPr>
          <w:sz w:val="24"/>
          <w:szCs w:val="24"/>
        </w:rPr>
      </w:pPr>
      <w:r>
        <w:rPr>
          <w:sz w:val="24"/>
          <w:szCs w:val="24"/>
        </w:rPr>
        <w:t xml:space="preserve">Обилие современных зоотоваров просто поражает воображение. </w:t>
      </w:r>
      <w:r>
        <w:rPr>
          <w:b/>
          <w:sz w:val="24"/>
          <w:szCs w:val="24"/>
        </w:rPr>
        <w:t>Анализ товаров для животных</w:t>
      </w:r>
      <w:r>
        <w:rPr>
          <w:sz w:val="24"/>
          <w:szCs w:val="24"/>
        </w:rPr>
        <w:t xml:space="preserve"> показал, что удобнее и дешевле делать покупки в крупных магазинах зоотоваров, где есть все необходимое для вашего любимца. Сейчас в зоомагазинах можно найти не только разнообразный корм для кошек и собак, и даже для экзотических животных, но и самые разнообразные предметы обихода наших домашних любимцев. Вам предоставляются в ассортименте лечебные корма для животных, ветеринарные препараты, витамины и многое другое. Квалифицированные и приветливые сотрудники современных зоомагазинов обязательно помогут вам с определением рациона для вашего питомца, подскажут какой сухой корм или консервы для собак, кошек или грызунов лучше выбрать. Помимо кормов вашему вниманию предоставляется широкий спектр товаров для животных. Здесь можно найти и клетки для мелких животных и загоны для собак, миски для всех животных, переноски для кошек и собак, подстилки и даже диваны для ваших четвероногих друзей. Есть в современных зоомагазинах и  доски для заточки когтей кошек и котов, домики и искусственные деревья, наполнители для туалета, самые разнообразные средства гигиены, средства по уходу, косметика, товары для развития животных, самые разнообразные игрушки для всех видов домашних любимцев. Также предоставляется огромный выбор аквариумов и принадлежностей для него, разнообразные подводные замки и многое другое. В современном ассортименте можно найти и одежду для ваших четвероногих друзей, а также разнообразные аксессуары. В последнее время в крупных городах начали открываться целые гипермаркеты для животных, в которых можно приобрести как самого четвероногого друга, так и все необходимое для его пребывания в вашем доме. </w:t>
      </w:r>
      <w:r>
        <w:rPr>
          <w:b/>
          <w:sz w:val="24"/>
          <w:szCs w:val="24"/>
        </w:rPr>
        <w:t>Анализ товаров для животных</w:t>
      </w:r>
      <w:r>
        <w:rPr>
          <w:sz w:val="24"/>
          <w:szCs w:val="24"/>
        </w:rPr>
        <w:t xml:space="preserve"> позволяет сделать вывод, что именно в подобных гипермаркетах проще и быстрее найти все необходимое вашему домашнему любимцу, здесь все товары имеют сертификаты качества. Причем отличие гипермаркета от традиционных зоомагазинов в том, что товары и корма для животных здесь есть для потребителей с самым разным материальным уровнем, от класса эконом до премиум-класса. </w:t>
      </w:r>
    </w:p>
    <w:p>
      <w:pPr>
        <w:pStyle w:val="HTML"/>
        <w:rPr>
          <w:sz w:val="24"/>
          <w:szCs w:val="24"/>
        </w:rPr>
      </w:pPr>
      <w:r>
        <w:rPr>
          <w:sz w:val="24"/>
          <w:szCs w:val="24"/>
        </w:rPr>
      </w:r>
    </w:p>
    <w:p>
      <w:pPr>
        <w:pStyle w:val="HTML"/>
        <w:rPr>
          <w:b/>
          <w:b/>
          <w:sz w:val="24"/>
          <w:szCs w:val="24"/>
        </w:rPr>
      </w:pPr>
      <w:r>
        <w:rPr>
          <w:b/>
          <w:sz w:val="24"/>
          <w:szCs w:val="24"/>
        </w:rPr>
        <w:t>28. анализ продуктивности животных</w:t>
      </w:r>
    </w:p>
    <w:p>
      <w:pPr>
        <w:pStyle w:val="Style13"/>
        <w:rPr/>
      </w:pPr>
      <w:r>
        <w:rPr>
          <w:b/>
        </w:rPr>
        <w:t>Анализ продуктивности животных</w:t>
      </w:r>
      <w:r>
        <w:rPr/>
        <w:t xml:space="preserve"> широко применяется сейчас в собаководстве.  Основной задачей клубов собаководства, которые занимаются разведением служебных собак, является организация правильного разведения  высококачественных чистопородных собак. В данном занятии очень многое зависит от правильной оценки племенных достоинств собак, которых и будут применять для разведения данной породы. Собаководы должны знать основные критерии, по которым проводят комплексную оценку породных собак. Здесь нужно обращать внимание на служебные качества собаки, ее конституцию, экстерьер, происхождение и потомство. Благодаря всесторонней комплексной оценке собак, которая включает и </w:t>
      </w:r>
      <w:r>
        <w:rPr>
          <w:b/>
        </w:rPr>
        <w:t>анализ продуктивности животных</w:t>
      </w:r>
      <w:r>
        <w:rPr/>
        <w:t xml:space="preserve">, есть возможность отобрать здоровое поголовье собак, которые смогут давать такое же здоровое и чистопородное потомство. А из этого потомства снова нужно отбирать лучшие виды для следующего выводка, таким образом, из поколения в поколение поддерживают все положительные качества в породе, что естественно способствует ее усовершенствованию. Если пустить процесс размножения собак на самотек, то это приведет к постепенному исчезновению у представителей данной породы своих специальных качеств. Все мы знаем, что служебных собак применяют для самых разных целей. Поэтому при отборе собак для продления породы, нужно обязательно учитывать именно те рабочие качества собак, которые необходимы для того рода  службы, к которой она предназначается. Если не проверять рабочие качества у племенных собак, то это постепенно приведет к появлению потомства собак чрезмерно возбудимых, трусливых, со слабым типом ВИД, сниженным обонянием и т.д. Качественный отбор племенных собак должен базироваться не только на отборе по качеству потомства, но и по происхождению. Проверить насколько передаются по наследству от предков те или иные свойства данной породы, возможно только анализируя качество потомства, отобранных для племени собак. Но тут самое главное уметь отличать наследственные и ненаследственные качества породы. Таким образом, </w:t>
      </w:r>
      <w:r>
        <w:rPr>
          <w:b/>
        </w:rPr>
        <w:t xml:space="preserve">анализ продуктивности животных </w:t>
      </w:r>
      <w:r>
        <w:rPr/>
        <w:t>является необходимой мерой для поддержания и совершенствования качеств той или иной породы собак. Именно благодаря данному методу и возможно выведение новых ценных пород собак.</w:t>
      </w:r>
    </w:p>
    <w:p>
      <w:pPr>
        <w:pStyle w:val="HTML"/>
        <w:rPr>
          <w:b/>
          <w:b/>
        </w:rPr>
      </w:pPr>
      <w:r>
        <w:rPr>
          <w:b/>
        </w:rPr>
        <w:t>29. анализ мочи ветеринарна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pPr>
      <w:r>
        <w:rPr/>
        <w:t xml:space="preserve">Одним из самых важных компонентов обследования животного является </w:t>
      </w:r>
      <w:r>
        <w:rPr>
          <w:b/>
        </w:rPr>
        <w:t xml:space="preserve">анализ мочи. Ветеринарная </w:t>
      </w:r>
      <w:r>
        <w:rPr/>
        <w:t xml:space="preserve">лаборатория при нашей клинике производит все необходимые анализы вашим питомцам. Основной целью исследование мочи является оценка функционального состояния почек и мочеполовой системы, хотя данный анализ также позволяет получить информацию и о состоянии других органов, допустим печени или кровеносной системе и т.д. Анализ начинается уже с визуального осмотра мочи, здесь обращают внимание на мутность, цвет и запах. У здорового животного моча прозрачная, цвет ее колеблется от светло желтого до насыщено-желтого цвета. Интенсивность окраски мочи животного, может меняться в зависимости от разных показателей, допустим от приема каких-либо лекарственных средств. При каком-либо заболевании цвет мочи может быть от зеленовато-желтого до коричневого цвета. Бледный цвет мочи говорит о ее низком удельном весе, а яркий, насыщенный цвет – о высоком удельном весе. Мутность говорит о наличие в моче больших количеств эпителия, клеток крови, кристаллов солей, микрофлоры, слизи и жировых капель. Важным показателем мочи является и ее плотность, которая определяется с помощью урометра. Снижение плотности мочи может говорить о почечной недостаточности или гормональном нарушении регуляции водно-солевого обмена, о цистите и бактериальной инфекции. Повышение плотности мочи, говорит, как правило, о мочекаменной болезни. Анализ мочи включает в себя и определение ряда биохимических показателей таких как </w:t>
      </w:r>
    </w:p>
    <w:p>
      <w:pPr>
        <w:pStyle w:val="Normal"/>
        <w:rPr/>
      </w:pPr>
      <w:r>
        <w:rPr/>
        <w:t xml:space="preserve">рН, который в норме составляет 5,5-6,5,   белок в моче может присутствовать не более 0,3 г/л, повышенное его содержание в моче указывает на патологию почек,  глюкоза в моче говорит о сахарном диабете. Кетоны, уробилиноген, билирубин, кровь, все эти показатели при обнаружении их в образце мочи говорят о каком-либо нарушении функций организма. Важным этапом исследования мочи является микроскопическое исследование мочевого осадка. В зависимости от характера осадка можно сделать вывод об имеющемся заболевании, это может быть и цистит, и сахарный диабет и заболевания печени. Словом об очень многих заболеваниях  наших любимцем может рассказать обычный </w:t>
      </w:r>
      <w:r>
        <w:rPr>
          <w:b/>
        </w:rPr>
        <w:t>анализ мочи. Ветеринарная</w:t>
      </w:r>
      <w:r>
        <w:rPr/>
        <w:t xml:space="preserve"> консультация в данном случае вам очень поможет. Наши специалисты грамотно и быстро расшифруют анализ вашего четвероного друга. </w:t>
      </w:r>
    </w:p>
    <w:p>
      <w:pPr>
        <w:pStyle w:val="Normal"/>
        <w:rPr/>
      </w:pPr>
      <w:r>
        <w:rPr/>
      </w:r>
    </w:p>
    <w:p>
      <w:pPr>
        <w:pStyle w:val="Normal"/>
        <w:rPr/>
      </w:pPr>
      <w:r>
        <w:rPr/>
      </w:r>
    </w:p>
    <w:p>
      <w:pPr>
        <w:pStyle w:val="Style13"/>
        <w:rPr/>
      </w:pPr>
      <w:r>
        <w:rPr/>
      </w:r>
    </w:p>
    <w:p>
      <w:pPr>
        <w:pStyle w:val="Normal"/>
        <w:rPr/>
      </w:pPr>
      <w:r>
        <w:rPr/>
      </w:r>
    </w:p>
    <w:p>
      <w:pPr>
        <w:pStyle w:val="HTML"/>
        <w:rPr/>
      </w:pPr>
      <w:r>
        <w:rPr/>
      </w:r>
    </w:p>
    <w:p>
      <w:pPr>
        <w:pStyle w:val="HTML"/>
        <w:rPr/>
      </w:pPr>
      <w:r>
        <w:rPr/>
      </w:r>
    </w:p>
    <w:p>
      <w:pPr>
        <w:pStyle w:val="HTML"/>
        <w:rPr/>
      </w:pPr>
      <w:r>
        <w:rPr/>
      </w:r>
    </w:p>
    <w:p>
      <w:pPr>
        <w:pStyle w:val="Normal"/>
        <w:rPr/>
      </w:pPr>
      <w:r>
        <w:rPr/>
        <w:t xml:space="preserve">. </w:t>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sz w:val="24"/>
          <w:szCs w:val="24"/>
        </w:rPr>
      </w:pPr>
      <w:r>
        <w:rPr>
          <w:sz w:val="24"/>
          <w:szCs w:val="24"/>
        </w:rPr>
      </w:r>
    </w:p>
    <w:p>
      <w:pPr>
        <w:pStyle w:val="HTML"/>
        <w:rPr>
          <w:b/>
          <w:b/>
          <w:sz w:val="24"/>
          <w:szCs w:val="24"/>
        </w:rPr>
      </w:pPr>
      <w:r>
        <w:rPr>
          <w:b/>
          <w:sz w:val="24"/>
          <w:szCs w:val="24"/>
        </w:rPr>
        <w:t>30. ветеринар анализы</w:t>
      </w:r>
    </w:p>
    <w:p>
      <w:pPr>
        <w:pStyle w:val="HTML"/>
        <w:rPr>
          <w:b/>
          <w:b/>
        </w:rPr>
      </w:pPr>
      <w:r>
        <w:rPr/>
        <w:t>Ваш питомец заболел? Не переживайте, к вашему любимцу всегда придет на помощь наш квалифицированный врач-</w:t>
      </w:r>
      <w:r>
        <w:rPr>
          <w:b/>
        </w:rPr>
        <w:t>ветеринар. Анализы,</w:t>
      </w:r>
      <w:r>
        <w:rPr/>
        <w:t xml:space="preserve"> в случае любого заболевания неотъемлемая составляющая постановки правильного диагноза. Именно результаты анализов дают наиболее точную картину заболевания и не дают лечению пойти по ложному пути. А иногда и выявляют болезнь на ранних стадиях, когда симптомы ее еще не начали даже проявляться. Вот допустим биохимический анализ крови, что это такое? Все органы организма в процессе своего функционирования выделяют в кровь различные вещества. Изменение концентрации того или иного вещества в крови позволяет сделать вывод о различных нарушениях в работе органов. Работу того или иного органа в основном оценивают по нескольким показателям. Этот анализ «биохимия крови» проводится именно для оценки работы внутренних органов организма, не всех, конечно, но очень многих. С помощью этого анализа крови возможно отследить функционирование почек, поджелудочной железы, печени, желчного пузыря, сердца, скелетной мускулатуры, также отражается на биохимии крови и состояние матки, предстательной железы, также позволяет оценить качество питания. Биохимия крови делается по многим показателям, как правило, от 10 до 20 показателей, в зависимости от предполагаемого диагноза. Конечно же большое значение в правильности любого анализа играет то, кто именно проводит сам анализ и его расшифровку. Проведению лабораторных исследований нужно учиться и постоянно практиковать, следовательно, проводить анализы должен человек с образованием врача-ветеринара, и желательно иметь узкую, то есть углубленную специализацию в этой области только, тогда результаты анализов будут проведены качественно. Естественно, помимо квалифицированного специалиста, которым является </w:t>
      </w:r>
      <w:r>
        <w:rPr>
          <w:b/>
        </w:rPr>
        <w:t xml:space="preserve">ветеринар, анализы, </w:t>
      </w:r>
      <w:r>
        <w:rPr/>
        <w:t>вернее их качество, зависит еще и от современного оборудования, основой проведения качественного анализа являются реактивы, именно от реактивов и зависит точность анализа. Биохимия крови очень важный анализ, позволяющий довольно обширно оценить функционирование организма, поэтому желательно его проводить профилактически один раз в год, это поможет выявить возможные заболевания на очень ранних стадиях.</w:t>
      </w:r>
    </w:p>
    <w:p>
      <w:pPr>
        <w:pStyle w:val="HTML"/>
        <w:rPr>
          <w:b/>
          <w:b/>
        </w:rPr>
      </w:pPr>
      <w:r>
        <w:rPr>
          <w:b/>
        </w:rPr>
      </w:r>
    </w:p>
    <w:p>
      <w:pPr>
        <w:pStyle w:val="HTML"/>
        <w:rPr>
          <w:b/>
          <w:b/>
        </w:rPr>
      </w:pPr>
      <w:r>
        <w:rPr>
          <w:b/>
        </w:rPr>
      </w:r>
    </w:p>
    <w:p>
      <w:pPr>
        <w:pStyle w:val="HTML"/>
        <w:rPr/>
      </w:pPr>
      <w:r>
        <w:rPr/>
      </w:r>
    </w:p>
    <w:p>
      <w:pPr>
        <w:pStyle w:val="HTML"/>
        <w:rPr/>
      </w:pPr>
      <w:r>
        <w:rPr/>
      </w:r>
    </w:p>
    <w:p>
      <w:pPr>
        <w:pStyle w:val="Style13"/>
        <w:rPr>
          <w:sz w:val="27"/>
          <w:szCs w:val="27"/>
        </w:rPr>
      </w:pPr>
      <w:r>
        <w:rPr>
          <w:sz w:val="27"/>
          <w:szCs w:val="27"/>
        </w:rPr>
        <w:br/>
        <w:t> </w:t>
      </w:r>
    </w:p>
    <w:p>
      <w:pPr>
        <w:pStyle w:val="Style13"/>
        <w:rPr>
          <w:sz w:val="27"/>
          <w:szCs w:val="27"/>
        </w:rPr>
      </w:pPr>
      <w:r>
        <w:rPr>
          <w:sz w:val="27"/>
          <w:szCs w:val="27"/>
        </w:rPr>
        <w:br/>
        <w:br/>
      </w:r>
    </w:p>
    <w:p>
      <w:pPr>
        <w:pStyle w:val="Style13"/>
        <w:rPr/>
      </w:pPr>
      <w:r>
        <w:rPr/>
      </w:r>
    </w:p>
    <w:p>
      <w:pPr>
        <w:pStyle w:val="Style13"/>
        <w:rPr>
          <w:sz w:val="27"/>
          <w:szCs w:val="27"/>
        </w:rPr>
      </w:pPr>
      <w:r>
        <w:rPr>
          <w:sz w:val="27"/>
          <w:szCs w:val="27"/>
        </w:rPr>
        <w:br/>
      </w:r>
    </w:p>
    <w:p>
      <w:pPr>
        <w:pStyle w:val="Style13"/>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53:00Z</dcterms:created>
  <dc:creator>Customer</dc:creator>
  <dc:description/>
  <cp:keywords/>
  <dc:language>en-US</dc:language>
  <cp:lastModifiedBy>Customer</cp:lastModifiedBy>
  <dcterms:modified xsi:type="dcterms:W3CDTF">2010-10-27T08:12:00Z</dcterms:modified>
  <cp:revision>35</cp:revision>
  <dc:subject/>
  <dc:title/>
</cp:coreProperties>
</file>