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3" w:color="E8EBEE"/>
        </w:pBdr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r>
        <w:rPr>
          <w:rStyle w:val="Currenttext"/>
          <w:rFonts w:cs="Tahoma" w:ascii="Tahoma" w:hAnsi="Tahoma"/>
          <w:b/>
          <w:bCs/>
          <w:color w:val="000000"/>
          <w:sz w:val="17"/>
          <w:szCs w:val="17"/>
        </w:rPr>
        <w:t>- Ремонт компьютерной техники - Подбор и установка комплектующих - Продажа готовых компьютеров - Настройка техники в офисе и на дому -</w:t>
      </w:r>
    </w:p>
    <w:p>
      <w:pPr>
        <w:pStyle w:val="Normal"/>
        <w:shd w:fill="FFFFFF" w:val="clear"/>
        <w:spacing w:lineRule="atLeast" w:line="248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  <w:t>Описание:</w:t>
      </w:r>
    </w:p>
    <w:p>
      <w:pPr>
        <w:pStyle w:val="Normal"/>
        <w:shd w:fill="FFFFFF" w:val="clear"/>
        <w:spacing w:lineRule="atLeast" w:line="248"/>
        <w:rPr/>
      </w:pPr>
      <w:r>
        <w:rPr>
          <w:rFonts w:cs="Tahoma" w:ascii="Tahoma" w:hAnsi="Tahoma"/>
          <w:color w:val="000000"/>
          <w:sz w:val="17"/>
          <w:szCs w:val="17"/>
        </w:rPr>
        <w:t>Вашему компьютеру необходим ремонт?</w:t>
        <w:br/>
        <w:t>Ищете комплектующие на свой ПК?</w:t>
        <w:br/>
        <w:t>А, может, хотите новую технику сразу в сборе?</w:t>
        <w:br/>
        <w:br/>
        <w:t>Тогда Вы прямо по адресу!</w:t>
        <w:br/>
        <w:t>Компьютерный сервис "Техногений" предлагает Вашему вниманию полный спектр услуг, связанных с ремонтом, обслуживанием и комплектацией компьютерной техники!</w:t>
        <w:br/>
        <w:t>В наших возможностях:</w:t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Ремонт ноутбуков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Ремонт компьютеров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Компьютерная помощь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Восстановление данных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Настройка сети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Настройка сервера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Установка программ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Настройка роутера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Обслуживание компьютеров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Настройка wi-fi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Компьютерный сервис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Лечение вирусов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Удаление информера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IT-Аутсорсинг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>✔</w:t>
      </w:r>
      <w:r>
        <w:rPr>
          <w:rFonts w:cs="Tahoma" w:ascii="Tahoma" w:hAnsi="Tahoma"/>
          <w:color w:val="000000"/>
          <w:sz w:val="17"/>
          <w:szCs w:val="17"/>
        </w:rPr>
        <w:t xml:space="preserve"> Установка видеонаблюдения</w:t>
        <w:br/>
        <w:br/>
        <w:t>Звоните 57-04-11</w:t>
        <w:br/>
        <w:t>Пишите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hyperlink r:id="rId2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</w:rPr>
          <w:t>http://vk.com/tehno_geniy</w:t>
        </w:r>
      </w:hyperlink>
      <w:r>
        <w:rPr>
          <w:rFonts w:cs="Tahoma" w:ascii="Tahoma" w:hAnsi="Tahoma"/>
          <w:color w:val="000000"/>
          <w:sz w:val="17"/>
          <w:szCs w:val="17"/>
        </w:rPr>
        <w:br/>
        <w:br/>
        <w:t>ПОДАРОК:</w:t>
        <w:br/>
        <w:t>Бесплатный выезд и антивирус в подарок только для участников группы!</w:t>
        <w:br/>
        <w:br/>
        <w:t>Так же Вы можете абсолютно бесплатно проконсультироваться со специалистом, оставив комментарий в обсуждений на интересующую Вас тему!</w:t>
        <w:br/>
        <w:br/>
        <w:t>С уважением,</w:t>
        <w:br/>
        <w:t>руководитель компании "Техногений"</w:t>
      </w:r>
    </w:p>
    <w:p>
      <w:pPr>
        <w:pStyle w:val="Normal"/>
        <w:shd w:fill="FFFFFF" w:val="clear"/>
        <w:spacing w:lineRule="atLeast" w:line="248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  <w:t>Местоположение:</w:t>
      </w:r>
    </w:p>
    <w:p>
      <w:pPr>
        <w:pStyle w:val="Normal"/>
        <w:shd w:fill="FFFFFF" w:val="clear"/>
        <w:spacing w:lineRule="atLeast" w:line="248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арнаул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urrenttext">
    <w:name w:val="curren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ehno_ge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0:00Z</dcterms:created>
  <dc:creator>аазаза</dc:creator>
  <dc:description/>
  <cp:keywords/>
  <dc:language>en-US</dc:language>
  <cp:lastModifiedBy>аазаза</cp:lastModifiedBy>
  <dcterms:modified xsi:type="dcterms:W3CDTF">2015-08-19T06:45:00Z</dcterms:modified>
  <cp:revision>3</cp:revision>
  <dc:subject/>
  <dc:title/>
</cp:coreProperties>
</file>