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адка каминов</w:t>
      </w:r>
    </w:p>
    <w:p>
      <w:pPr>
        <w:pStyle w:val="Normal"/>
        <w:rPr/>
      </w:pPr>
      <w:r>
        <w:rPr/>
        <w:t xml:space="preserve">Что такое камин для современного человека? Способ обогрева, элемент декора, или может слепое следование модным тенденциям? Каждый по-своему ответит на этот вопрос. </w:t>
      </w:r>
    </w:p>
    <w:p>
      <w:pPr>
        <w:pStyle w:val="Normal"/>
        <w:rPr/>
      </w:pPr>
      <w:r>
        <w:rPr/>
        <w:t xml:space="preserve">Но чем бы не руководствовался будущий обладатель камина, следует помнить, что существуют четкие приемы и технологии установки каминов, нарушая которые возможны самые плачевные последствия. </w:t>
      </w:r>
    </w:p>
    <w:p>
      <w:pPr>
        <w:pStyle w:val="Normal"/>
        <w:rPr/>
      </w:pPr>
      <w:r>
        <w:rPr/>
        <w:t xml:space="preserve">Именно поэтому, установку камина следует доверить опытному мастеру. </w:t>
      </w:r>
    </w:p>
    <w:p>
      <w:pPr>
        <w:pStyle w:val="Normal"/>
        <w:rPr/>
      </w:pPr>
      <w:r>
        <w:rPr/>
        <w:t xml:space="preserve">Первым этапом на пути к установке камина, является его выбор. Здесь необходимо учитывать такие параметры как  размер камина, его форма, цель с которой он устанавливается.   К примеру, камин который устанавливается с целью обогрева должен отвечать именно этим требованиям, то есть должен быть весьма габаритным, обязательно с открытым огнем. В то время как декоративный камин может иметь гораздо меньшие размеры, необязательно и наличие открытого огня.   </w:t>
      </w:r>
    </w:p>
    <w:p>
      <w:pPr>
        <w:pStyle w:val="Normal"/>
        <w:rPr/>
      </w:pPr>
      <w:r>
        <w:rPr/>
        <w:t xml:space="preserve"> </w:t>
      </w:r>
      <w:r>
        <w:rPr/>
        <w:t xml:space="preserve">Итак, камин приобретен и следующим этапом будет его монтаж. Первое, что необходимо сделать – это выстроить прочный фундамент. Возводить фундамент можно из кирпича, камня или бетона. Но какой бы материал не был выбрал, фундамент будущего камина должен отвечать требованиям и особенностям строения дома. </w:t>
      </w:r>
    </w:p>
    <w:p>
      <w:pPr>
        <w:pStyle w:val="Normal"/>
        <w:rPr/>
      </w:pPr>
      <w:r>
        <w:rPr/>
        <w:t>При уже существующей бетонной основе, осуществляют возведение лишь напольного фундамента. В том же случае, если подобная основа отсутствует, необходимо возведение отельного независимого фундамента.</w:t>
      </w:r>
    </w:p>
    <w:p>
      <w:pPr>
        <w:pStyle w:val="Normal"/>
        <w:rPr/>
      </w:pPr>
      <w:r>
        <w:rPr/>
        <w:t xml:space="preserve">После возведения фундамента, мастер приступает к непосредственному монтажу камина.  Основным этапом монтажа является кладка корпуса  из выбранного материала (камень, кирпич), далее устанавливается дымоход, который также несет в себе очень значимую роль. Чтобы камин хорошо работал, и радовал вас и ваших гостей, необходимо очень ответственно отнестись к возведению этой части камина. Затем происходит установка топки. И завершающим этапом монтажа камина, является его декоративное оформление, или облицовка. </w:t>
      </w:r>
    </w:p>
    <w:p>
      <w:pPr>
        <w:pStyle w:val="Normal"/>
        <w:rPr/>
      </w:pPr>
      <w:r>
        <w:rPr/>
        <w:t xml:space="preserve"> </w:t>
      </w:r>
      <w:r>
        <w:rPr/>
        <w:t xml:space="preserve">При установке камина необходимо знать некоторые особенности, чтобы в дальнейшем не возникло проблем при его эксплуатации. Первая такая особенность: камин не в коем случае не должен располагаться на пути возможных сквозняков. Но при этом и доступ кислорода в помещении необходим, для обеспечения сгорания древесины. Параметры комнаты, в которой устанавливается камин не должны быть менее 20 квадратных метров. Стена, непосредственно к которой будет прилегать камин должна быть изолирована, в ней не должны проходить коммуникац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1:30:00Z</dcterms:created>
  <dc:creator>Оля</dc:creator>
  <dc:description/>
  <dc:language>en-US</dc:language>
  <cp:lastModifiedBy>Оля</cp:lastModifiedBy>
  <dcterms:modified xsi:type="dcterms:W3CDTF">2009-10-31T21:30:00Z</dcterms:modified>
  <cp:revision>1</cp:revision>
  <dc:subject/>
  <dc:title>Кладка каминов</dc:title>
</cp:coreProperties>
</file>