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</w:rPr>
        <w:t>Ах, эта свадьба, свадьба пела и плясала!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ельзя не согласиться, что свадьба – одно из важнейших событий в жизни любого человека. Закончился цветочно-конфетный период, и пара полна желания и готовности начинать новую совместную семейную жизнь. И куда уж тут деться без традиционного свадебного альбома? Как тут не запечатлеть шикарное платье невесты, любимого жениха и дорогих гостей?</w:t>
      </w:r>
    </w:p>
    <w:p>
      <w:pPr>
        <w:pStyle w:val="Normal"/>
        <w:ind w:firstLine="709"/>
        <w:jc w:val="both"/>
        <w:rPr/>
      </w:pPr>
      <w:r>
        <w:rPr/>
        <w:t>Здесь-то и кроются те самые «подводные камни». Если талантливый мастер сделает из любого кадра «конфетку», то бездарный едва ли сможет передать даже половину пережитого. Вот и посудите сами, работает ли здесь главное правило журналиста: «любое прошлое можно сделать тёмным, если его правильно осветить»? В фотографии каждая мелочь: от погоды до модели фотоаппарата, от ракурсов до правильно подобранного фона – имеет значение. В связи с этим существует два вида свадебной съёмки: «традиционный» и «фотожурнализм».</w:t>
      </w:r>
    </w:p>
    <w:p>
      <w:pPr>
        <w:pStyle w:val="Normal"/>
        <w:ind w:firstLine="709"/>
        <w:jc w:val="both"/>
        <w:rPr/>
      </w:pPr>
      <w:r>
        <w:rPr/>
        <w:t>Традиционный подход подразумевает под собой позирование. То есть сказал фотограф поцеловать невесту, жених - целует. И чем дольше, тем лучше, поскольку лучше взять, так сказать, в разных ракурсах. Любой каприз за ваши деньги. Выбираете место съёмок: традиционные памятники, которые, поверьте, имеются в каждом городе, или же что-то необычное, как то железнодорожные пути или крыша многоэтажки. Полёт фантазии, как со стороны фотографа, так и со стороны моделей, в данном случае только приветствуется. Однако не стоит забывать, что освещение – залог успеха. Именно поэтому некоторые устраивают свадебные фотосессии в студии. И, конечно же, не нужно привязываться к дате! Зачастую съёмки проводятся накануне или, что реже, после дня свадьбы. Так, например, питерская пара снималась летом, а свадьба была назначена на середину осени.</w:t>
      </w:r>
    </w:p>
    <w:p>
      <w:pPr>
        <w:pStyle w:val="Normal"/>
        <w:ind w:firstLine="709"/>
        <w:jc w:val="both"/>
        <w:rPr/>
      </w:pPr>
      <w:r>
        <w:rPr/>
        <w:t>Что же такое «фотожурнализм»? Расшифровка скрывается в самом названии. Цель фотографа не передать портреты людей, а отнюдь наоборот, эмоции, переживания в такой трогательный для молодых момент. Хороший фотограф сможет ухватить саму суть и настроение свадьбы, неожиданные эмоции на лицах гостей, казусы и метаморфозы, придающие особый колорит. Однако же если с репортёром не повезло, то испорченный альбом вряд ли захочется ещё раз открыть.</w:t>
      </w:r>
    </w:p>
    <w:p>
      <w:pPr>
        <w:pStyle w:val="Normal"/>
        <w:ind w:firstLine="709"/>
        <w:jc w:val="both"/>
        <w:rPr/>
      </w:pPr>
      <w:r>
        <w:rPr/>
        <w:t>Что ж, если и для вас этот безумный, полный любви, надежд и радости день настал, поздравляем! И пусть у хорошего фотографа из объектива вылетит птичка под наши громкие крики: «Горько!».</w:t>
      </w:r>
    </w:p>
    <w:p>
      <w:pPr>
        <w:pStyle w:val="Normal"/>
        <w:ind w:firstLine="709"/>
        <w:jc w:val="right"/>
        <w:rPr>
          <w:lang w:val="en-US"/>
        </w:rPr>
      </w:pPr>
      <w:r>
        <w:rPr>
          <w:lang w:val="en-US"/>
        </w:rPr>
        <w:t>Tezska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8:37:00Z</dcterms:created>
  <dc:creator>Tezska</dc:creator>
  <dc:description/>
  <cp:keywords/>
  <dc:language>en-US</dc:language>
  <cp:lastModifiedBy>Tezska</cp:lastModifiedBy>
  <dcterms:modified xsi:type="dcterms:W3CDTF">2009-09-04T07:30:00Z</dcterms:modified>
  <cp:revision>82</cp:revision>
  <dc:subject/>
  <dc:title/>
</cp:coreProperties>
</file>